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536/20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i Gminy Świątniki Górne z dnia 22.03.202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Times New Roman" w:cs="Arial" w:ascii="Arial" w:hAnsi="Arial"/>
          <w:lang w:bidi="ar-SA"/>
        </w:rPr>
        <w:t>GPGS.5543.1.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PRZETARGU USTNEGO NIEOGRANICZONEGO (LICYTACJA) SPRZEDAŻY SAMOCHODU POŻARNICZEGO MARKI DAF 1100 NR REJ. KRA 7SF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gó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ustny nieograniczony (licytacja).</w:t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owadzony jest przez komisję przetargową powołaną przez Burmistrza </w:t>
        <w:tab/>
        <w:t xml:space="preserve">Miasta i Gminy Świątniki Górne spośród pracowników Urzędu Miasta i Gminy Świątniki </w:t>
        <w:tab/>
        <w:t>Górne w 3-osobowym składzie.</w:t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mogą brać udział osoby fizyczne i prawne oraz ich pełnomocnicy.</w:t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00" w:leader="none"/>
        </w:tabs>
        <w:ind w:left="398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rzetargu jest samochód pożarniczy marki DAF 1100, numer rejestracyjny KRA 7SF9, numer VIN XLAAE61NT00300503.</w:t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przetargu znajduje się w ogłoszeniu o przetargu.</w:t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przed przystąpieniem do przetargu powinien zapoznać się ze stanem </w:t>
        <w:tab/>
        <w:t>technicznym i faktycznym ciągnika.</w:t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00" w:leader="none"/>
        </w:tabs>
        <w:ind w:left="398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ędzie się w dniu 22.04.2021 r. o godz. 9:00 w siedzibie Urzędu Miasta             i Gminy Świątniki Górne, I piętro pok. 110, przy ul. Kazimierza</w:t>
      </w:r>
      <w:r>
        <w:rPr>
          <w:rFonts w:cs="Arial" w:ascii="Arial" w:hAnsi="Arial"/>
          <w:color w:val="70AD47"/>
        </w:rPr>
        <w:t xml:space="preserve"> </w:t>
      </w:r>
      <w:r>
        <w:rPr>
          <w:rFonts w:cs="Arial" w:ascii="Arial" w:hAnsi="Arial"/>
        </w:rPr>
        <w:t>Bruchnalskiego 36                  w miejscowości Świątniki Górne.</w:t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niezależnie od liczby uczestników jeżeli chociaż jeden </w:t>
        <w:tab/>
        <w:t xml:space="preserve">uczestnik/oferent zaoferuje cenę wyższą o jedno postąpienie od ceny </w:t>
        <w:tab/>
        <w:t>wywoławczej.</w:t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przetargowej przeprowadza przetarg, a w przypadku </w:t>
        <w:tab/>
        <w:t xml:space="preserve">wystąpienia konieczności przygotowuje III przetarg i treść ogłoszenia o tym </w:t>
        <w:tab/>
        <w:t>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rzystąpienia do przetargu</w:t>
      </w:r>
    </w:p>
    <w:p>
      <w:pPr>
        <w:pStyle w:val="Normal"/>
        <w:tabs>
          <w:tab w:val="clear" w:pos="710"/>
          <w:tab w:val="left" w:pos="4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1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targu nie mogą brać udział osoby wchodzące w skład komisji przetargowej </w:t>
        <w:tab/>
        <w:t xml:space="preserve">oraz osoby pozostające w związku małżeńskim, w stosunku pokrewieństwa lub </w:t>
        <w:tab/>
        <w:t xml:space="preserve">powinowactwa w linii prostej i linii bocznej do drugiego stopnia lub związane z tytułu </w:t>
        <w:tab/>
        <w:t>przysposobienia, opieki lub kurateli z osobami wchodzącymi w skład komisji.</w:t>
      </w:r>
    </w:p>
    <w:p>
      <w:pPr>
        <w:pStyle w:val="Normal"/>
        <w:numPr>
          <w:ilvl w:val="0"/>
          <w:numId w:val="3"/>
        </w:numPr>
        <w:tabs>
          <w:tab w:val="clear" w:pos="710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ymi warunkami przystąpienia do przetargu jest: </w:t>
      </w:r>
    </w:p>
    <w:p>
      <w:pPr>
        <w:pStyle w:val="Normal"/>
        <w:numPr>
          <w:ilvl w:val="0"/>
          <w:numId w:val="1"/>
        </w:numPr>
        <w:tabs>
          <w:tab w:val="clear" w:pos="710"/>
        </w:tabs>
        <w:ind w:left="425" w:hanging="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płata wadium</w:t>
      </w:r>
      <w:r>
        <w:rPr>
          <w:rFonts w:cs="Arial" w:ascii="Arial" w:hAnsi="Arial"/>
          <w:lang w:val="en-US"/>
        </w:rPr>
        <w:t xml:space="preserve"> na rachunek Gminy Świątniki Górne, 32-040 Świątniki Górne,</w:t>
      </w:r>
      <w:r>
        <w:rPr>
          <w:rFonts w:cs="Arial" w:ascii="Arial" w:hAnsi="Arial"/>
        </w:rPr>
        <w:t xml:space="preserve">                   </w:t>
        <w:tab/>
      </w:r>
      <w:r>
        <w:rPr>
          <w:rFonts w:cs="Arial" w:ascii="Arial" w:hAnsi="Arial"/>
          <w:lang w:val="en-US"/>
        </w:rPr>
        <w:t>ul.</w:t>
      </w:r>
      <w:r>
        <w:rPr>
          <w:rFonts w:cs="Arial" w:ascii="Arial" w:hAnsi="Arial"/>
        </w:rPr>
        <w:t xml:space="preserve"> Kazimierza </w:t>
      </w:r>
      <w:r>
        <w:rPr>
          <w:rFonts w:cs="Arial" w:ascii="Arial" w:hAnsi="Arial"/>
          <w:lang w:val="en-US"/>
        </w:rPr>
        <w:t xml:space="preserve">Bruchnalskiego 36, PKO SA o/Świątniki Górne, </w:t>
      </w:r>
      <w:r>
        <w:rPr>
          <w:rFonts w:cs="Arial" w:ascii="Arial" w:hAnsi="Arial"/>
          <w:bCs/>
          <w:lang w:val="en-US"/>
        </w:rPr>
        <w:t xml:space="preserve">nr rachunku </w:t>
      </w:r>
      <w:r>
        <w:fldChar w:fldCharType="begin"/>
      </w:r>
      <w:r>
        <w:rPr>
          <w:rStyle w:val="InternetLink"/>
          <w:bCs/>
          <w:rFonts w:cs="Arial" w:ascii="Arial" w:hAnsi="Arial"/>
          <w:lang w:val="en-US"/>
        </w:rPr>
        <w:instrText xml:space="preserve"> HYPERLINK "https://www.pekaobiznes24.pl/webcorpo/do/ordersToSign2?open=true&amp;org.apache.struts.taglib.html.TOKEN=null" \l "NONE"</w:instrText>
      </w:r>
      <w:r>
        <w:rPr>
          <w:rStyle w:val="InternetLink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Cs/>
          <w:lang w:val="en-US"/>
        </w:rPr>
        <w:t xml:space="preserve">54 1240 </w:t>
      </w:r>
      <w:r>
        <w:rPr>
          <w:rStyle w:val="InternetLink"/>
          <w:bCs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bCs/>
        </w:rPr>
        <w:tab/>
      </w:r>
      <w:r>
        <w:rPr>
          <w:rStyle w:val="InternetLink"/>
          <w:rFonts w:cs="Arial" w:ascii="Arial" w:hAnsi="Arial"/>
          <w:bCs/>
          <w:lang w:val="en-US"/>
        </w:rPr>
        <w:t>4748 1111 0000</w:t>
      </w:r>
      <w:r>
        <w:rPr>
          <w:rStyle w:val="InternetLink"/>
          <w:rFonts w:cs="Arial" w:ascii="Arial" w:hAnsi="Arial"/>
          <w:bCs/>
        </w:rPr>
        <w:t xml:space="preserve"> </w:t>
      </w:r>
      <w:r>
        <w:rPr>
          <w:rStyle w:val="InternetLink"/>
          <w:rFonts w:cs="Arial" w:ascii="Arial" w:hAnsi="Arial"/>
          <w:bCs/>
          <w:lang w:val="en-US"/>
        </w:rPr>
        <w:t>4879 9346</w:t>
      </w:r>
      <w:r>
        <w:rPr>
          <w:rStyle w:val="InternetLink"/>
          <w:rFonts w:cs="Arial" w:ascii="Arial" w:hAnsi="Arial"/>
          <w:bCs/>
        </w:rPr>
        <w:t xml:space="preserve"> (wadium należy wpłacić do dnia 21.04.2021 r.);</w:t>
      </w:r>
      <w:r>
        <w:rPr>
          <w:rStyle w:val="InternetLink"/>
          <w:rFonts w:cs="Arial" w:ascii="Arial" w:hAnsi="Arial"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10"/>
        </w:tabs>
        <w:ind w:left="425" w:hanging="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łożenie oświadczenia będącego załącznikiem nr 4 do Zarządzenia o przetargu. </w:t>
      </w:r>
    </w:p>
    <w:p>
      <w:pPr>
        <w:pStyle w:val="Normal"/>
        <w:numPr>
          <w:ilvl w:val="0"/>
          <w:numId w:val="3"/>
        </w:numPr>
        <w:tabs>
          <w:tab w:val="clear" w:pos="710"/>
          <w:tab w:val="left" w:pos="400" w:leader="none"/>
        </w:tabs>
        <w:ind w:left="398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twarciem przetargu należy okazać komisji przetargowej dowód wpłaty wadium oraz dokument tożsamośc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bieg przetarg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związane z przeprowadzeniem przetargu wykona komisja przetargowa powołana Zarządzeniem Burmistrza Miasta i Gminy Świątniki Górne nr 536/2021     z dnia 22.03.2021 r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przetargowej</w:t>
      </w:r>
      <w:r>
        <w:rPr>
          <w:rFonts w:cs="Arial" w:ascii="Arial" w:hAnsi="Arial"/>
          <w:color w:val="70AD47"/>
        </w:rPr>
        <w:t xml:space="preserve"> </w:t>
      </w:r>
      <w:r>
        <w:rPr>
          <w:rFonts w:cs="Arial" w:ascii="Arial" w:hAnsi="Arial"/>
        </w:rPr>
        <w:t>dokonuje otwarcia przetargu i zapoznaje oferentów z niniejszym regulaminem oraz przedmiotem sprzedaży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przetargowej prowadzi licytację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ony zostanie w formie licytacji odbywającej się „w górę” poprzez postąpienie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ąpienie ustala się na kwotę: </w:t>
      </w:r>
      <w:r>
        <w:rPr>
          <w:rFonts w:cs="Arial" w:ascii="Arial" w:hAnsi="Arial"/>
          <w:b/>
          <w:bCs/>
        </w:rPr>
        <w:t>218,00 zł</w:t>
      </w:r>
      <w:r>
        <w:rPr>
          <w:rFonts w:cs="Arial" w:ascii="Arial" w:hAnsi="Arial"/>
        </w:rPr>
        <w:t xml:space="preserve"> (słownie: dwieście osiemnaście złotych 00/100)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y ustne (proponowane ceny nabycia) należy składać po podaniu przez licytatora              do wiadomości uczestniczących w przetargu oraz jego ceny wywoławczej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wynosi:</w:t>
      </w:r>
      <w:r>
        <w:rPr>
          <w:rFonts w:cs="Arial" w:ascii="Arial" w:hAnsi="Arial"/>
          <w:b/>
          <w:bCs/>
        </w:rPr>
        <w:t xml:space="preserve"> 21 800,00 zł </w:t>
      </w:r>
      <w:r>
        <w:rPr>
          <w:rFonts w:cs="Arial" w:ascii="Arial" w:hAnsi="Arial"/>
        </w:rPr>
        <w:t xml:space="preserve">(słownie: dwadzieścia jeden tysięcy osiemset złotych 00/100). 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ż samochodu na licytacji nie może nastąpić za cenę niższą od ceny wywoławczej. 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a cena przestaje obowiązywać oferenta, gdy inny oferent podczas licytacji przed ustaniem postąpień zaoferuje wyższą cenę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ustaniu postąpień i trzykrotnym wywołaniu osiągniętej ceny udziela się przybicia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łonioną jako przyszły nabywca zostaje oferent, który w licytacji zaoferował najwyższą cenę zakupu przedmiotu przetargu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jest obowiązany zapłacić cenę nabycia natychmiast po udzieleniu mu przybicia bądź w terminie wyznaczonym przez prowadzącego przetarg, nie dłuższym niż 7 dni roboczych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ywca, który w terminach określonych w ust. 13 nie uiści ceny nabycia, traci prawa wynikające z przybicia oraz złożone wadium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oferenta, który został wybrany jako nabywca przedmiotu przetargu, zalicza się na poczet ceny nabycia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pozostałych oferentów, zostanie zwrócone w terminie 3 dni od zakończenia przetargu w formie określonej przez wpłacającego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nie przedmiotu sprzedaży nabywcy następuje niezwłocznie po zapłaceniu ceny nabycia.</w:t>
      </w:r>
    </w:p>
    <w:p>
      <w:pPr>
        <w:pStyle w:val="Normal"/>
        <w:numPr>
          <w:ilvl w:val="0"/>
          <w:numId w:val="5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przeprowadzonego przetargu sporządzony zostanie protokó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umowanie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runkiem podpisania umowy jest wpłata przez przyszłego nabywcę zaoferowanej kwoty (pomniejszonej o wcześniej wpłacone wadium w terminie 7 dni od dnia wyłonienia oferenta w przetargu ustnym nieograniczonym).</w:t>
      </w:r>
    </w:p>
    <w:p>
      <w:pPr>
        <w:pStyle w:val="Normal"/>
        <w:numPr>
          <w:ilvl w:val="0"/>
          <w:numId w:val="4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szły nabywca zobowiązany jest do wpłaty zaoferowanej kwoty na konto: </w:t>
      </w:r>
      <w:r>
        <w:rPr>
          <w:rFonts w:cs="Arial" w:ascii="Arial" w:hAnsi="Arial"/>
          <w:lang w:val="en-US"/>
        </w:rPr>
        <w:t xml:space="preserve">PKO SA o/Świątniki Górne, </w:t>
      </w:r>
      <w:r>
        <w:rPr>
          <w:rFonts w:cs="Arial" w:ascii="Arial" w:hAnsi="Arial"/>
          <w:bCs/>
          <w:lang w:val="en-US"/>
        </w:rPr>
        <w:t xml:space="preserve">nr rachunku </w:t>
      </w:r>
      <w:r>
        <w:fldChar w:fldCharType="begin"/>
      </w:r>
      <w:r>
        <w:rPr>
          <w:rStyle w:val="InternetLink"/>
          <w:bCs/>
          <w:rFonts w:cs="Arial" w:ascii="Arial" w:hAnsi="Arial"/>
          <w:lang w:val="en-US"/>
        </w:rPr>
        <w:instrText xml:space="preserve"> HYPERLINK "https://www.pekaobiznes24.pl/webcorpo/do/ordersToSign2?open=true&amp;org.apache.struts.taglib.html.TOKEN=null" \l "NONE"</w:instrText>
      </w:r>
      <w:r>
        <w:rPr>
          <w:rStyle w:val="InternetLink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Cs/>
          <w:lang w:val="en-US"/>
        </w:rPr>
        <w:t>61 1240 4748 1111 0000 4874 7422</w:t>
      </w:r>
      <w:r>
        <w:rPr>
          <w:rStyle w:val="InternetLink"/>
          <w:bCs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kazanie nabywcy przedmiotu przetargu nastąpi po wpłaceniu zaoferowanej ceny, pomniejszonej o wpłacone wadium oraz podpisaniu umowy sprzedaży.</w:t>
      </w:r>
    </w:p>
    <w:p>
      <w:pPr>
        <w:pStyle w:val="Normal"/>
        <w:numPr>
          <w:ilvl w:val="0"/>
          <w:numId w:val="4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kazanie przedmiotu przetargu nastąpi na podstawie umowy oraz protokołu zdawczo odbiorczego, w terminie uzgodnionym przez strony.</w:t>
      </w:r>
    </w:p>
    <w:p>
      <w:pPr>
        <w:pStyle w:val="Normal"/>
        <w:numPr>
          <w:ilvl w:val="0"/>
          <w:numId w:val="4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z przyczyn losowych, niezależnych od organizatora przetargu, przekazanie przedmiotu przetargu stanie się niemożliwe, organizator przetargu niezwłocznie dokona zwrotu zaksięgowanego wadium oraz wpłaty za przedmiot przetargu.</w:t>
      </w:r>
    </w:p>
    <w:p>
      <w:pPr>
        <w:pStyle w:val="Normal"/>
        <w:numPr>
          <w:ilvl w:val="0"/>
          <w:numId w:val="4"/>
        </w:numPr>
        <w:tabs>
          <w:tab w:val="clear" w:pos="710"/>
          <w:tab w:val="left" w:pos="42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tor zastrzega sobie prawo zmiany warunków lub odwołania przetargu, bez podania przyczy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qFormat/>
    <w:pPr>
      <w:widowControl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4:00Z</dcterms:created>
  <dc:creator>kcygan</dc:creator>
  <dc:description/>
  <cp:keywords/>
  <dc:language>en-US</dc:language>
  <cp:lastModifiedBy>Żaneta Chlebda</cp:lastModifiedBy>
  <cp:lastPrinted>2021-03-22T09:59:00Z</cp:lastPrinted>
  <dcterms:modified xsi:type="dcterms:W3CDTF">2021-03-2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26</vt:lpwstr>
  </property>
</Properties>
</file>