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40"/>
          <w:szCs w:val="40"/>
          <w:lang w:eastAsia="pl-PL" w:bidi="ar-SA"/>
        </w:rPr>
      </w:pPr>
      <w:r>
        <w:rPr>
          <w:rFonts w:eastAsia="Times New Roman" w:cs="Times New Roman"/>
          <w:b/>
          <w:bCs/>
          <w:sz w:val="40"/>
          <w:szCs w:val="40"/>
          <w:lang w:eastAsia="pl-PL" w:bidi="ar-SA"/>
        </w:rPr>
        <w:t>ANKIETA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sz w:val="40"/>
          <w:szCs w:val="40"/>
          <w:lang w:eastAsia="pl-PL" w:bidi="ar-SA"/>
        </w:rPr>
        <w:t xml:space="preserve">dotycząca zainteresowania </w:t>
        <w:br/>
        <w:t>Mieszkańców Miasta i Gminy Świątniki Górne zakupem węgla kamiennego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sz w:val="28"/>
          <w:szCs w:val="28"/>
          <w:lang w:eastAsia="pl-PL" w:bidi="ar-SA"/>
        </w:rPr>
        <w:t>(NIE JEST ZAMÓWIENIEM - WNIOSKIEM)</w:t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sz w:val="18"/>
          <w:szCs w:val="18"/>
          <w:lang w:eastAsia="pl-PL" w:bidi="ar-SA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680"/>
      </w:tblGrid>
      <w:tr>
        <w:trPr>
          <w:trHeight w:val="79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RES POD KTÓRYM PROWADZONE JEST GOSPODARSTWO DOMOW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FORMUJĘ, ŻE ZAPOTRZEBOWANIE MOJEGO GOSPODARSTWA WYNO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IE POTRZEBUJĘ </w:t>
      </w:r>
      <w:r>
        <w:rPr>
          <w:rFonts w:cs="Times New Roman"/>
          <w:sz w:val="48"/>
          <w:szCs w:val="48"/>
        </w:rPr>
        <w:t>□</w:t>
      </w:r>
      <w:r>
        <w:rPr>
          <w:rStyle w:val="Znakiprzypiswdolnych"/>
          <w:rStyle w:val="FootnoteAnchor"/>
          <w:rFonts w:cs="Times New Roman"/>
          <w:sz w:val="36"/>
          <w:szCs w:val="36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ZEBUJĘ (przejdź do wypełnienia poniższej tabelki)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255"/>
      </w:tblGrid>
      <w:tr>
        <w:trPr>
          <w:trHeight w:val="70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ĘGIEL ORZE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 TONACH  ……………..</w:t>
            </w:r>
          </w:p>
        </w:tc>
      </w:tr>
      <w:tr>
        <w:trPr>
          <w:trHeight w:val="70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OSZEK/EKOGROSZE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 TONACH  ……………..</w:t>
            </w:r>
          </w:p>
        </w:tc>
      </w:tr>
      <w:tr>
        <w:trPr>
          <w:trHeight w:val="70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A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 TONACH  ……………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ĘGIEL PO CENACH PREFERENCYJNYCH CHCIAŁBYM ODEBRAĆ:</w:t>
      </w:r>
    </w:p>
    <w:p>
      <w:pPr>
        <w:pStyle w:val="Normal"/>
        <w:ind w:left="720" w:hanging="0"/>
        <w:rPr/>
      </w:pPr>
      <w:r>
        <w:rPr/>
        <w:t xml:space="preserve">WŁASNYM TRANSPORTEM (o ile spełnia wymogi wagi samochodowej) </w:t>
      </w:r>
      <w:r>
        <w:rPr>
          <w:rFonts w:cs="Times New Roman"/>
          <w:sz w:val="48"/>
          <w:szCs w:val="48"/>
        </w:rPr>
        <w:t>□</w:t>
      </w:r>
      <w:r>
        <w:rPr>
          <w:rFonts w:cs="Times New Roman"/>
          <w:sz w:val="36"/>
          <w:szCs w:val="36"/>
          <w:vertAlign w:val="superscript"/>
        </w:rPr>
        <w:t>1</w:t>
      </w:r>
    </w:p>
    <w:p>
      <w:pPr>
        <w:pStyle w:val="Normal"/>
        <w:ind w:left="720" w:hanging="0"/>
        <w:rPr/>
      </w:pPr>
      <w:r>
        <w:rPr/>
        <w:t>NASZYM TRANSPORTEM (koszt NIE jest wliczony w cenę węgla)</w:t>
      </w:r>
      <w:r>
        <w:rPr>
          <w:rFonts w:cs="Times New Roman"/>
          <w:sz w:val="48"/>
          <w:szCs w:val="48"/>
        </w:rPr>
        <w:t xml:space="preserve"> □</w:t>
      </w:r>
      <w:r>
        <w:rPr>
          <w:rFonts w:cs="Times New Roman"/>
          <w:sz w:val="36"/>
          <w:szCs w:val="36"/>
          <w:vertAlign w:val="superscript"/>
        </w:rPr>
        <w:t>1</w:t>
      </w:r>
    </w:p>
    <w:p>
      <w:pPr>
        <w:pStyle w:val="Normal"/>
        <w:ind w:left="720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ind w:left="720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ziękujemy za wypełnienie ankie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Klauzula informacyjna dotycząca przetwarzania danych osobowych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 xml:space="preserve">zainteresowanych zakupem preferencyjnego paliwa stałego przez gospodarstwo domowe od samorządu na podstawie ustawy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Z uwagi na przetwarzanie Pani/Pana danych osobowych w związku z zainteresowaniem z zakupem preferencyjnym zakup paliwa stałego od samorządu  Miasta i Gminy Świątniki Górne, Administrator Danych Osobowych, w związku z art. 13 ust. 1 i 2 rozporządzenia Parlamentu Europejskiego i Rady (UE) 2016/679 z dnia 27 kwietnia 2016 r. w sprawie ochrony osób fizycznych w związku z przetwarzaniem danych osobowych i w sprawie swobodnego przepływu takich danych oraz uchylenia dyrektywy 95/46/WE (zwane także "RODO") informuję, iż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)</w:t>
        <w:tab/>
        <w:t>Administratorem Pani/Pana danych osobowych jest Burmistrz Miasta i Gminy Świątniki Górne z siedzibą Świątniki Górne, ul. Bruchnalskiego 36, telefon 12/2704030, e-mail. umig@swiatniki-gorne.pl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)</w:t>
        <w:tab/>
        <w:t>Jeśli ma Pani/Pan pytania dotyczące sposobu i zakresu przetwarzania Pani/Pana danych osobowych, a także przysługujących Pani/Panu uprawnień, może się Pani/Pan skontaktować z Inspektorem Ochrony Danych Osobowych pisząc na adres e-mail: odo.dmarek@admarek.pl  lub dzwoniąc pod numer: 600067995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3)</w:t>
        <w:tab/>
        <w:t>Pani/Pana dane osobowe ujawnione we wniosku będą przetwarzane na podstawie Pani/Pana zgody rozumianej jako działania w celach związanych z ubieganiem się o preferencyjny zakup węgla, a następnie na podstawie art. 6 ust. 1 lit. c)  RODO przetwarzanie jest niezbędne do wypełnienia obowiązku prawnego ciążącego na administratorze, na podstawie art. 6 ust. 1 lit. e) przetwarzanie jest niezbędne do wykonania zadania realizowanego w interesie publicznym lub w ramach sprawowania władzy publicznej powierzonej administratorowi w związku ze stosownymi ustawami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4)</w:t>
        <w:tab/>
        <w:t>Zabezpieczenia stosowane przez ADO w celu ochrony Pani/Pana danych osobowych polegają szczególnie na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)</w:t>
        <w:tab/>
        <w:t xml:space="preserve">dopuszczeniu do przetwarzania danych osobowych wyłącznie osób posiadających upoważnienie nadane przez ADO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isemnym zobowiązaniu osób upoważnionych do przetwarzania danych osobowych do zachowania ich w tajemnicy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5)</w:t>
        <w:tab/>
        <w:t>Pani/Pana dane osobowe nie będą przekazywane do państwa trzeciego lub organizacji międzynarodowej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6)</w:t>
        <w:tab/>
        <w:t>Pani/Pana 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7)</w:t>
        <w:tab/>
        <w:t xml:space="preserve">Odbiorcami Pani/Pana danych osobowych będą: organy uprawnione do otrzymania Pani/Pana danych osobowych na podstawie przepisów prawa, podmioty świadczące na rzecz administratora usługi na podstawie stosownych umów.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8)</w:t>
        <w:tab/>
        <w:t>Osoba, której dane są przetwarzane posiada prawo posiada prawo do  dostępu do swoich danych osobowych, ich sprostowania, usunięcia lub ograniczenia przetwarzania oraz wniesienia sprzeciwu wobec przetwarzania, a także  prawo do przenoszenia danych lub odwołania uprzednio udzielonej zgody w zakresie, którym była udzielona bez wpływu na przetwarzanie przed jej odwołaniem, przy czym realizacja każdego z praw będzie przysługiwała w przypadkach i na zasadach określonych w art. 15-22 RODO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9)</w:t>
        <w:tab/>
        <w:t xml:space="preserve">Osoba, której dane są przetwarzane, ma prawo wniesienia skargi do organu nadzorczego  Prezesa Urzędu Ochrony Danych Osobowych na adres Urząd Ochrony Danych Osobowych, </w:t>
        <w:br/>
        <w:t>ul. Stawki 2, 00-193 Warszawa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0)</w:t>
        <w:tab/>
        <w:t>W przypadku zbierania danych niezbędnych do realizacji zadań nałożonych na Gminę podanie danych osobowych jest wymogiem ustawowym. Osoba, której dane dotyczą jest zobowiązana  do ich podania. Konsekwencją nie podania przez Panią/Pana danych osobowych wymaganych przez przepisy prawa jest brak możliwości zrealizowania wniosku. W pozostałych przypadkach podanie danych jest dobrowolne, jednak ich nie podanie może skutkować ograniczeniem form komunikacji. O dobrowolności podania danych zostanie Pani/Pan poinformowana/y przez merytorycznego pracownik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skorzystania ze wskazanych wyżej praw może Pani/Pan zgłosić taką potrzebę osobiście w Urzędzie Miasta i Gminy Świątniki Górne lub przesłać wniosek na adres: Urząd Miasta i Gminy Świątniki Górne, </w:t>
        <w:br/>
        <w:t>32-040 Świątniki Górne, ul. K. Bruchnalskiego 36 lub drogą elektroniczną: umig@swiatniki-gorn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Style w:val="Textformatcontent"/>
          <w:b/>
          <w:bCs/>
        </w:rPr>
        <w:t>NAJCZĘŚCIEJ ZADAWANE PYTANIA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>
          <w:rStyle w:val="Textformatcontent"/>
          <w:b/>
          <w:bCs/>
        </w:rPr>
        <w:t>KTO MOŻE KUPIĆ WĘGIEL?</w:t>
      </w:r>
    </w:p>
    <w:p>
      <w:pPr>
        <w:pStyle w:val="Normal"/>
        <w:jc w:val="both"/>
        <w:rPr/>
      </w:pPr>
      <w:r>
        <w:rPr>
          <w:rStyle w:val="Textformatcontent"/>
        </w:rPr>
        <w:t xml:space="preserve">Osoby, które </w:t>
      </w:r>
      <w:r>
        <w:rPr>
          <w:rStyle w:val="Textformatcontent"/>
          <w:u w:val="single"/>
        </w:rPr>
        <w:t>otrzymały dodatek węglowy</w:t>
      </w:r>
      <w:r>
        <w:rPr>
          <w:rStyle w:val="Textformatcontent"/>
        </w:rPr>
        <w:t xml:space="preserve"> w wysokości 3 000zł na podstawie ustawy z dnia 5 VIII 2022 o "Dodatku węglowym" lub osoby, które </w:t>
      </w:r>
      <w:r>
        <w:rPr>
          <w:rStyle w:val="Textformatcontent"/>
          <w:u w:val="single"/>
        </w:rPr>
        <w:t>nie wystąpiły o wypłatę dodatku węglowego,</w:t>
      </w:r>
      <w:r>
        <w:rPr>
          <w:rStyle w:val="Textformatcontent"/>
        </w:rPr>
        <w:t xml:space="preserve"> ale są uprawnione do jego otrzymania.</w:t>
      </w:r>
    </w:p>
    <w:p>
      <w:pPr>
        <w:pStyle w:val="Normal"/>
        <w:jc w:val="both"/>
        <w:rPr/>
      </w:pPr>
      <w:r>
        <w:rPr>
          <w:rStyle w:val="Textformatcontent"/>
          <w:b/>
          <w:bCs/>
        </w:rPr>
        <w:t xml:space="preserve">W JAKIEJ CENIE CHCESZ/MOŻESZ KUPIĆ WĘGIEL? </w:t>
      </w:r>
    </w:p>
    <w:p>
      <w:pPr>
        <w:pStyle w:val="Normal"/>
        <w:jc w:val="both"/>
        <w:rPr/>
      </w:pPr>
      <w:r>
        <w:rPr>
          <w:rStyle w:val="Textformatcontent"/>
          <w:b/>
          <w:bCs/>
        </w:rPr>
        <w:t>Jeżeli cena zakupu 1 tony węgla opałowego</w:t>
      </w:r>
      <w:r>
        <w:rPr>
          <w:rStyle w:val="Textformatcontent"/>
        </w:rPr>
        <w:t xml:space="preserve"> (typu ekogroszek/groszek, orzech lub miał) wynosiłaby do </w:t>
      </w:r>
      <w:r>
        <w:rPr>
          <w:rStyle w:val="Textformatcontent"/>
          <w:b/>
          <w:bCs/>
        </w:rPr>
        <w:t>2 000,00zł brutto</w:t>
      </w:r>
      <w:r>
        <w:rPr>
          <w:rStyle w:val="Textformatcontent"/>
        </w:rPr>
        <w:t>*, to prosimy o wskazanie ile i kiedy chcesz zakupić węgla? Cena węgla nie obejmuje kosztów transportu do odbiorcy na terenie Miasta i Gminy Świątniki Górne.</w:t>
      </w:r>
    </w:p>
    <w:p>
      <w:pPr>
        <w:pStyle w:val="Normal"/>
        <w:jc w:val="both"/>
        <w:rPr/>
      </w:pPr>
      <w:r>
        <w:rPr>
          <w:rStyle w:val="Textformatcontent"/>
          <w:b/>
          <w:bCs/>
        </w:rPr>
        <w:t>JAK WYGLĄDA PROCES ZAKUPU WĘGLA?</w:t>
      </w:r>
    </w:p>
    <w:p>
      <w:pPr>
        <w:pStyle w:val="Normal"/>
        <w:jc w:val="both"/>
        <w:rPr/>
      </w:pPr>
      <w:r>
        <w:rPr>
          <w:rStyle w:val="Textformatcontent"/>
        </w:rPr>
        <w:t>Jeśli chcesz kupić węgiel, to pierwszym krokiem jest wypełnienie poniższego formularza. Pozwoli to nam oszacować ile węgla musimy zamówić.</w:t>
      </w:r>
    </w:p>
    <w:p>
      <w:pPr>
        <w:pStyle w:val="Normal"/>
        <w:jc w:val="both"/>
        <w:rPr/>
      </w:pPr>
      <w:r>
        <w:rPr>
          <w:rStyle w:val="Textformatcontent"/>
        </w:rPr>
        <w:t xml:space="preserve">Na podstawie wyników ankiety, podjęta zostanie decyzja o przystąpieniu gminy do programu. </w:t>
        <w:br/>
        <w:t>W przypadku znaczącego zainteresowania Urząd Miasta i Gminy Świątniki wdroży procedurę składania wniosków o zakup węgla na preferencyjnych zasadach. Decyzja i szczegółowe zasady składania wniosków zostaną podane do publicznej wiadomośc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Wójt, burmistrz albo prezydent miasta będzie dokonywać weryfikacji wniosku o zakup preferencyjny, sprawdzając, czy na rzecz wnioskującego gospodarstwa domowego wypłacony został dodatek węglowy lub czy gospodarstwo jest do niego uprawnione. Jeżeli wnioskuje osoba uprawniona do dodatku węglowego, która wniosku w tej sprawie jeszcze nie złożyła, wójt weryfikuje informacje w CEEB. 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both"/>
        <w:rPr/>
      </w:pPr>
      <w:r>
        <w:rPr>
          <w:rStyle w:val="Textformatcontent"/>
          <w:i/>
          <w:iCs/>
        </w:rPr>
        <w:t xml:space="preserve">*Cena </w:t>
      </w:r>
      <w:r>
        <w:rPr>
          <w:rStyle w:val="Textformatcontent"/>
          <w:b/>
          <w:bCs/>
          <w:i/>
          <w:iCs/>
        </w:rPr>
        <w:t>do 2 000,00zł</w:t>
      </w:r>
      <w:r>
        <w:rPr>
          <w:rStyle w:val="Textformatcontent"/>
          <w:i/>
          <w:iCs/>
        </w:rPr>
        <w:t xml:space="preserve"> brutto wynika z zapowiedzi dofinansowania ceny węgla przez Rząd RP. Niniejsza ankieta bazuje na PROJEKCIE ustawy i może być zmieniona po jej uchwaleniu przez Senat RP i podpisaniu przez Prezydenta R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C45911"/>
        </w:rPr>
      </w:pPr>
      <w:r>
        <w:rPr>
          <w:color w:val="C45911"/>
        </w:rPr>
        <w:t>Link do etapu legislacyjnego – projektu ustawy DRUK 845</w:t>
      </w:r>
    </w:p>
    <w:p>
      <w:pPr>
        <w:pStyle w:val="Normal"/>
        <w:ind w:left="720" w:hanging="0"/>
        <w:rPr>
          <w:color w:val="C45911"/>
        </w:rPr>
      </w:pPr>
      <w:r>
        <w:rPr>
          <w:color w:val="C45911"/>
        </w:rPr>
        <w:t>https://www.senat.gov.pl/prace/proces-legislacyjny-w-senacie/ustawy-uchwalone-przez-sejm/ustawy-uchwalone-przez-sejm/ustawa,1419.html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formatcontent">
    <w:name w:val="text-format-content"/>
    <w:basedOn w:val="Domylnaczcionkaakapitu1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lectionshareable">
    <w:name w:val="selectionshareab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Ozog</dc:creator>
  <dc:description/>
  <cp:keywords/>
  <dc:language>en-US</dc:language>
  <cp:lastModifiedBy>Magdalena Gawęda</cp:lastModifiedBy>
  <cp:lastPrinted>1995-11-21T17:41:00Z</cp:lastPrinted>
  <dcterms:modified xsi:type="dcterms:W3CDTF">2022-10-24T07:46:00Z</dcterms:modified>
  <cp:revision>4</cp:revision>
  <dc:subject/>
  <dc:title/>
</cp:coreProperties>
</file>