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Świątniki Górne, dnia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kodawca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bidi w:val="0"/>
        <w:ind w:left="51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isko i imię / Nazwa firm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....... </w:t>
      </w:r>
    </w:p>
    <w:p>
      <w:pPr>
        <w:pStyle w:val="Normal"/>
        <w:autoSpaceDE w:val="false"/>
        <w:bidi w:val="0"/>
        <w:ind w:left="51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zamieszkania / siedziba firm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SEL *</w:t>
      </w:r>
      <w:r>
        <w:rPr>
          <w:rStyle w:val="FootnoteReference1"/>
          <w:rStyle w:val="FootnoteAnchor"/>
          <w:rFonts w:cs="Arial" w:ascii="Arial" w:hAnsi="Arial"/>
          <w:color w:val="FFFFFF"/>
          <w:sz w:val="24"/>
          <w:szCs w:val="24"/>
          <w:lang w:val="pl-PL"/>
        </w:rPr>
        <w:footnoteReference w:customMarkFollows="1" w:id="2"/>
        <w:t>*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 * 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ind w:left="624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ind w:left="5412" w:right="0" w:hanging="0"/>
        <w:jc w:val="left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Urząd Miasta i Gminy Świątniki Górne</w:t>
      </w:r>
    </w:p>
    <w:p>
      <w:pPr>
        <w:pStyle w:val="Normal"/>
        <w:autoSpaceDE w:val="false"/>
        <w:bidi w:val="0"/>
        <w:ind w:left="5412" w:right="0" w:hanging="0"/>
        <w:jc w:val="left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ul. Bruchnalskiego 36</w:t>
      </w:r>
    </w:p>
    <w:p>
      <w:pPr>
        <w:pStyle w:val="Normal"/>
        <w:autoSpaceDE w:val="false"/>
        <w:bidi w:val="0"/>
        <w:ind w:left="5412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32-040 Świątniki Górn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NIOSEK</w:t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 wydanie zaświadczenia o płaceniu podatków</w:t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bidi w:val="0"/>
        <w:ind w:right="0" w:firstLine="708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dstawie art. 306a § 1 ustawy z dnia 29 sierpnia 1997 r. - Ordynacja podatkowa (t j. Dz. U. z 2023 r. poz. 2383 ze zm.) wnoszę o wydanie zaświadczenia</w:t>
        <w:br/>
        <w:t>o płaceniu podatków, dotyczącego:</w:t>
      </w:r>
    </w:p>
    <w:p>
      <w:pPr>
        <w:pStyle w:val="Normal"/>
        <w:autoSpaceDE w:val="false"/>
        <w:bidi w:val="0"/>
        <w:ind w:righ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świadczenie zostanie przedłożone w …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celu …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40"/>
        <w:ind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40"/>
        <w:ind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bidi w:val="0"/>
        <w:ind w:left="504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………….....................</w:t>
      </w:r>
    </w:p>
    <w:p>
      <w:pPr>
        <w:pStyle w:val="Normal"/>
        <w:autoSpaceDE w:val="false"/>
        <w:bidi w:val="0"/>
        <w:ind w:left="4989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wnioskodawcy lub osoby upoważnionej</w:t>
      </w:r>
    </w:p>
    <w:p>
      <w:pPr>
        <w:pStyle w:val="Normal"/>
        <w:autoSpaceDE w:val="false"/>
        <w:bidi w:val="0"/>
        <w:ind w:left="4989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4989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4989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4989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4989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bookmarkStart w:id="0" w:name="__DdeLink__6070_2632021361"/>
      <w:bookmarkEnd w:id="0"/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OPŁATY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Opłata skarbowa od wydania zaświadczenia wynosi – 17,00z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pl-PL" w:bidi="ar-SA"/>
        </w:rPr>
        <w:t xml:space="preserve">Nie podlega opłacie skarbowej wydanie zaświadczenia m.in. w sprawach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- alimentacyjnych, opieki, kurateli i przysposobienia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- ubezpieczenia społecznego, ubezpieczenia zdrowotnego i rent strukturalnych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- świadczeń socjalnych oraz w sprawach załatwianych na podstawie przepisów o pomocy społecznej i przepisów o zatrudnieniu socjalnym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- uprawnień dla osób niepełnosprawnych i osób objętych przepisami o szczególnych uprawnieniach dla kombatantów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- zatrudnienia i wynagrodzeń za pracę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- nauki, szkolnictwa i oświaty pozaszkolnej oraz ochrony zdrowi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 xml:space="preserve">- innych wymienionych w ustawie z dnia 16 listopada 2006r. o opłacie skarbowej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 xml:space="preserve">Jeżeli zaświadczenie, którego wydanie nie podlega opłacie skarbowej zostanie użyte w innej sprawie niż wyżej wymienione, pozostaje wówczas obowiązek zapłacenia opłaty skarbowej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auto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 w:bidi="ar-SA"/>
        </w:rPr>
        <w:t>Opłatę skarbową należy uiścić w kasie Urzędu Miasta i Gminy Świątniki Górne lub na rachunek bankowy nr 61 1240 4748 1111 0000 4874 7422. Dowód zapłaty opłaty skarbowej należy dołączyć do wniosku lub przedłożyć przy odbiorze zaświadczenia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77" w:bottom="14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spacing w:lineRule="auto" w:line="240"/>
        <w:ind w:left="255" w:right="0" w:hanging="240"/>
        <w:jc w:val="both"/>
        <w:rPr/>
      </w:pPr>
      <w:r>
        <w:rPr>
          <w:rStyle w:val="FootnoteCharacters"/>
        </w:rPr>
        <w:t>*</w:t>
      </w:r>
      <w:r>
        <w:rPr>
          <w:rFonts w:eastAsia="Bitstream Vera Sans Mono" w:cs="Arial" w:ascii="Arial" w:hAnsi="Arial"/>
          <w:i/>
          <w:iCs/>
          <w:sz w:val="20"/>
          <w:szCs w:val="20"/>
          <w:lang w:val="pl-PL"/>
        </w:rPr>
        <w:tab/>
        <w:t>Numer PESEL wpisują podatnicy będący osobami fizycznymi objętymi rejestrem PESEL nieprowadzący działalności gospodarczej. Identyfikator podatkowy NIP wpisują pozostali podatni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ucida Sans"/>
      <w:color w:val="auto"/>
      <w:sz w:val="22"/>
      <w:szCs w:val="22"/>
      <w:lang w:val="pl-PL" w:eastAsia="en-US" w:bidi="ar-S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3:33Z</dcterms:created>
  <dc:creator/>
  <dc:description>Złożenie wniosku o wydanie zaświadczenia o płaceniu podatków</dc:description>
  <cp:keywords>podatki i opłaty</cp:keywords>
  <dc:language>en-US</dc:language>
  <cp:lastModifiedBy/>
  <cp:lastPrinted>2024-05-15T12:30:00Z</cp:lastPrinted>
  <dcterms:modified xsi:type="dcterms:W3CDTF">2024-05-15T10:31:01Z</dcterms:modified>
  <cp:revision>8</cp:revision>
  <dc:subject>wniosek o wydanie zaświadczenia o płaceniu podatków.</dc:subject>
  <dc:title>PE-028</dc:title>
</cp:coreProperties>
</file>