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tabs>
          <w:tab w:val="clear" w:pos="708"/>
          <w:tab w:val="left" w:pos="4140" w:leader="none"/>
        </w:tabs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Świebodzice, dnia 04.02.2021 r.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pacing w:val="20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  <w:lang w:val="pl-PL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  <w:lang w:val="pl-PL"/>
        </w:rPr>
        <w:t>OBWIESZ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BURMISTRZA  MIASTA  ŚWIEBODZ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ab/>
      </w:r>
      <w:r>
        <w:rPr>
          <w:rFonts w:cs="Times New Roman" w:ascii="Times New Roman" w:hAnsi="Times New Roman"/>
          <w:sz w:val="20"/>
          <w:szCs w:val="20"/>
        </w:rPr>
        <w:t>Na podstawie art. 1</w:t>
      </w:r>
      <w:r>
        <w:rPr>
          <w:rFonts w:cs="Times New Roman" w:ascii="Times New Roman" w:hAnsi="Times New Roman"/>
          <w:sz w:val="20"/>
          <w:szCs w:val="20"/>
          <w:lang w:val="pl-PL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pkt </w:t>
      </w:r>
      <w:r>
        <w:rPr>
          <w:rFonts w:cs="Times New Roman" w:ascii="Times New Roman" w:hAnsi="Times New Roman"/>
          <w:sz w:val="20"/>
          <w:szCs w:val="20"/>
          <w:lang w:val="pl-PL"/>
        </w:rPr>
        <w:t>9 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 ustawy z dnia 27 marca 2003 r. o planowaniu i zagospodarowaniu przestrzennym (Dz. U. z 2020 r. poz. 293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ze zm.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oraz </w:t>
      </w:r>
      <w:r>
        <w:rPr>
          <w:rFonts w:cs="Times New Roman" w:ascii="Times New Roman" w:hAnsi="Times New Roman"/>
          <w:sz w:val="20"/>
          <w:szCs w:val="20"/>
        </w:rPr>
        <w:t xml:space="preserve">art. </w:t>
      </w:r>
      <w:r>
        <w:rPr>
          <w:rFonts w:cs="Times New Roman" w:ascii="Times New Roman" w:hAnsi="Times New Roman"/>
          <w:sz w:val="20"/>
          <w:szCs w:val="20"/>
          <w:lang w:val="pl-PL"/>
        </w:rPr>
        <w:t>39 ust. 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3 października 2008 r. o udostępnianiu informacji o środowisku i jego ochronie, </w:t>
      </w:r>
      <w:r>
        <w:rPr>
          <w:rFonts w:cs="Times New Roman" w:ascii="Times New Roman" w:hAnsi="Times New Roman"/>
          <w:sz w:val="20"/>
          <w:szCs w:val="20"/>
        </w:rPr>
        <w:t>udziale społeczeństwa w ochronie środowiska oraz o ocenach oddziaływania na środowisko (Dz. U. z 2020 r. poz. 283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ze zm.), w nawiązaniu do wcześniejszych obwieszczeń Burmistrza Miasta Świebodzice z dnia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09.10.2020 r. i 03.11.2020 r.,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 związku z uchwałami Rady Miejskiej w Świebodzicach:</w:t>
      </w:r>
    </w:p>
    <w:p>
      <w:pPr>
        <w:pStyle w:val="Normal"/>
        <w:widowControl/>
        <w:spacing w:lineRule="auto" w:line="240"/>
        <w:ind w:left="284" w:right="0" w:hanging="284"/>
        <w:textAlignment w:val="auto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) </w:t>
        <w:tab/>
        <w:t>nr XIII/98/2019 z dnia 26 lipca 2019 r. w sprawie przystąpienia do sporządzenia miejscowego planu zagospodarowania przestrzennego obszaru położonego w obrębach: Ciernie 4 i Śródmieście 3 w Świebodzicach;</w:t>
      </w:r>
    </w:p>
    <w:p>
      <w:pPr>
        <w:pStyle w:val="Normal"/>
        <w:widowControl/>
        <w:spacing w:lineRule="auto" w:line="240"/>
        <w:ind w:left="284" w:right="0" w:hanging="284"/>
        <w:textAlignment w:val="auto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2)</w:t>
        <w:tab/>
        <w:t>nr XIII/99/2019 z dnia 26 lipca 2019 r. w sprawie przystąpienia do sporządzenia miejscowego planu zagospodarowania przestrzennego obszaru położonego w obrębach: Ciernie 4 i Ciernie 5 w Świebodzicach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wiadamiam o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nowym terminie przeprowadzenia dyskusji publicznej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dotyczącej </w:t>
      </w:r>
      <w:r>
        <w:rPr>
          <w:rFonts w:cs="Times New Roman" w:ascii="Times New Roman" w:hAnsi="Times New Roman"/>
          <w:b/>
          <w:sz w:val="20"/>
          <w:szCs w:val="20"/>
        </w:rPr>
        <w:t>projekt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ów:</w:t>
      </w:r>
    </w:p>
    <w:p>
      <w:pPr>
        <w:pStyle w:val="Normal"/>
        <w:spacing w:lineRule="auto" w:line="240"/>
        <w:ind w:left="284" w:right="0" w:hanging="28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) </w:t>
        <w:tab/>
        <w:t>miejscowego planu zagospodarowania przestrzennego obszaru położonego w obrębach: Ciernie 4 i Śródmieście 3 w Świebodzicach;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2) miejscowego planu zagospodarowania przestrzennego obszaru położonego w obrębach: Ciernie 4 i Ciernie 5 w Świebodzicach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Normal"/>
        <w:spacing w:lineRule="auto" w:line="240"/>
        <w:ind w:left="284" w:right="0" w:hanging="284"/>
        <w:jc w:val="left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yskusja publiczna nad przyjętymi rozwiązaniami w projektach:</w:t>
      </w:r>
    </w:p>
    <w:p>
      <w:pPr>
        <w:pStyle w:val="Normal"/>
        <w:widowControl/>
        <w:spacing w:lineRule="auto" w:line="240"/>
        <w:ind w:left="284" w:right="0" w:hanging="284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1) miejscowego 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planu zagospodarowania przestrzennego obszaru położonego w obrębach: Ciernie 4 i Śródmieście 3 w Świebodzicach,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odbędzie się w dniu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17 lutego 2021 r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. w siedzibie Urzędu Miejskiego w Świebodzicach, ul. Rynek 1, 58-160 Świebodzice, w sali narad od godz. 10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pl-PL"/>
        </w:rPr>
        <w:t>00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 do 12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pl-PL"/>
        </w:rPr>
        <w:t>00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widowControl/>
        <w:spacing w:lineRule="auto" w:line="240"/>
        <w:ind w:left="284" w:right="0" w:hanging="284"/>
        <w:textAlignment w:val="auto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2) miejscowego planu zagospodarowania przestrzennego obszaru położonego w obrębach: Ciernie 4 i Ciernie 5 w Świebodzicach,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odbędzie się w dniu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17 lutego 2021 r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. w siedzibie Urzędu Miejskiego w Świebodzicach, ul. Rynek 1, 58-160 Świebodzice, w sali narad od godz. 12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pl-PL"/>
        </w:rPr>
        <w:t>00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do 14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pl-PL"/>
        </w:rPr>
        <w:t>00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>W związku z zagrożeniem epidemiologicznym, w celu odpowiedniego przygotowania przeprowadzenia dyskusji publicznej w grupach do 5 osób, Burmistrz Miasta Świebodzice zwraca się z prośbą o potwierdzenie c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hęci uczestniczenia w dyskusji publicznej. Chęć uczestniczenia w dyskusji nad projektami planów jak wyżej należy zgłaszać w formie telefonicznej do Wydziału Gospodarki Nieruchomościami, Ochrony Środowiska i Zagospodarowania Przestrzennego tut. Urzędu, nr tel.: 74 6669533 lub w formie elektronicznej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pl-PL"/>
          </w:rPr>
          <w:t>anna.ganczarek-ilska@swiebodzice.pl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 do dni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15.02.2021 r.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Każda ze zgłoszonych osób zostanie dzień wcześniej powiadomiona w tej samej formie w jakiej zgłosiła chęć udziału w dyskusji publicznej (telefonicznie lub e-mailem) o dokładnej godzinie udziału w dyskusji.</w:t>
      </w:r>
    </w:p>
    <w:p>
      <w:pPr>
        <w:pStyle w:val="Normal"/>
        <w:widowControl/>
        <w:spacing w:lineRule="auto" w:line="240" w:before="120" w:after="0"/>
        <w:textAlignment w:val="auto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 xml:space="preserve">Zgodnie z art. 18 ust. 1 ustawy o planowaniu i zagospodarowaniu przestrzennym oraz art. 54 ust. 2 i ust.3 ustawy o udostępnianiu informacji o środowisku i jego ochronie, udziale społeczeństwa w ochronie środowiska oraz o ocenach oddziaływania na środowisko każdy, kto kwestionuje ustalenia przyjęte w projekcie planu miejscowego, może wnieść uwagi. </w:t>
      </w:r>
    </w:p>
    <w:p>
      <w:pPr>
        <w:pStyle w:val="Normal"/>
        <w:widowControl/>
        <w:spacing w:lineRule="auto" w:line="240" w:before="120" w:after="0"/>
        <w:textAlignment w:val="auto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Uwagi należy składać na piśmie do Burmistrza Miasta Świebodzice, na adres: Urząd Miejski w Świebodzicach, ul. Rynek 1, 58-160 Świebodzice, z podaniem imienia i nazwiska lub nazwy jednostki organizacyjnej i adresu, oznaczenia nieruchomości, której uwaga dotyczy, w nieprzekraczalnym terminie  do dnia 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5 marca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2021 r.</w:t>
      </w:r>
    </w:p>
    <w:p>
      <w:pPr>
        <w:pStyle w:val="Normal"/>
        <w:widowControl/>
        <w:spacing w:lineRule="auto" w:line="240" w:before="12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uto" w:line="240"/>
        <w:textAlignment w:val="auto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>Informuję, że:</w:t>
      </w:r>
    </w:p>
    <w:p>
      <w:pPr>
        <w:pStyle w:val="Normal"/>
        <w:widowControl/>
        <w:spacing w:lineRule="auto" w:line="252"/>
        <w:textAlignment w:val="auto"/>
        <w:rPr/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 xml:space="preserve">Administratorem danych osobowych jest Burmistrz Miasta Świebodzice. Składający uwagę ma prawo </w:t>
      </w:r>
      <w:r>
        <w:rPr>
          <w:rFonts w:eastAsia="Calibri" w:cs="Times New Roman" w:ascii="Times New Roman" w:hAnsi="Times New Roman"/>
          <w:i/>
          <w:sz w:val="16"/>
          <w:szCs w:val="16"/>
          <w:lang w:val="pl-PL" w:eastAsia="en-US"/>
        </w:rPr>
        <w:t>do żądania od administratora dostępu do podanych danych osobowych, ich sprostowania, ograniczenia przetwarzania, a także prawo do przenoszenia danych.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 xml:space="preserve"> Administrator przetwarza dane osobowe w celu wypełnienia obowiązku prawnego ciążącego na administratorze(art. 6 ust. 1 lit. c RODO) w sprawie przyjmowania uwag do wyłożonych do publicznego wglądu projektów miejscowych planów zagospodarowania przestrzennego. Całość informacji na temat przetwarzania danych osobowych, znajdą Państwo na stronie: </w:t>
      </w:r>
      <w:hyperlink r:id="rId3">
        <w:r>
          <w:rPr>
            <w:rStyle w:val="InternetLink"/>
            <w:rFonts w:cs="Times New Roman" w:ascii="Times New Roman" w:hAnsi="Times New Roman"/>
            <w:i/>
            <w:color w:val="0070C0"/>
            <w:sz w:val="16"/>
            <w:szCs w:val="16"/>
            <w:u w:val="single"/>
            <w:lang w:val="pl-PL"/>
          </w:rPr>
          <w:t>http://bip.swiebodzice.pl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sz w:val="16"/>
            <w:szCs w:val="16"/>
            <w:u w:val="single"/>
            <w:lang w:val="pl-PL"/>
          </w:rPr>
          <w:t>,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pl-PL"/>
        </w:rPr>
        <w:t>w zakładce Ochrona Danych Osobowych.</w:t>
      </w:r>
      <w:r>
        <w:rPr>
          <w:rFonts w:cs="Times New Roman" w:ascii="Times New Roman" w:hAnsi="Times New Roman"/>
          <w:i/>
          <w:iCs/>
          <w:color w:val="0070C0"/>
          <w:sz w:val="16"/>
          <w:szCs w:val="16"/>
          <w:lang w:val="pl-PL"/>
        </w:rPr>
        <w:t xml:space="preserve"> </w:t>
      </w:r>
    </w:p>
    <w:p>
      <w:pPr>
        <w:pStyle w:val="Normal"/>
        <w:widowControl/>
        <w:spacing w:lineRule="auto" w:line="252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240" w:before="120" w:after="0"/>
        <w:ind w:left="6360" w:right="0" w:hanging="0"/>
        <w:jc w:val="center"/>
        <w:textAlignment w:val="auto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  <w:t>Burmistrz Miasta Świebodzice</w:t>
      </w:r>
    </w:p>
    <w:p>
      <w:pPr>
        <w:pStyle w:val="Normal"/>
        <w:widowControl/>
        <w:spacing w:lineRule="auto" w:line="240" w:before="120" w:after="0"/>
        <w:ind w:left="6360" w:right="0" w:hanging="0"/>
        <w:jc w:val="center"/>
        <w:textAlignment w:val="auto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  <w:t>Paweł Ozg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. %1."/>
      <w:lvlJc w:val="left"/>
      <w:pPr>
        <w:tabs>
          <w:tab w:val="num" w:pos="0"/>
        </w:tabs>
        <w:ind w:left="284" w:hanging="284"/>
      </w:pPr>
      <w:rPr>
        <w:sz w:val="18"/>
        <w:i/>
        <w:szCs w:val="18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Arial Narrow" w:hAnsi="Arial Narrow" w:cs="Arial Narrow"/>
      <w:i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cs="Arial"/>
      <w:b/>
      <w:bCs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StylSpisilustracjiZlewej0cmWysunicie222cmZpra">
    <w:name w:val="Styl Spis ilustracji + Z lewej:  0 cm Wysunięcie:  222 cm Z pra..."/>
    <w:basedOn w:val="Spisilustracji"/>
    <w:qFormat/>
    <w:pPr>
      <w:numPr>
        <w:ilvl w:val="0"/>
        <w:numId w:val="2"/>
      </w:numPr>
      <w:ind w:left="0" w:right="-158" w:hanging="0"/>
    </w:pPr>
    <w:rPr>
      <w:sz w:val="20"/>
      <w:szCs w:val="20"/>
    </w:rPr>
  </w:style>
  <w:style w:type="paragraph" w:styleId="RYSENEK">
    <w:name w:val="RYSENEK"/>
    <w:basedOn w:val="Normal"/>
    <w:qFormat/>
    <w:pPr>
      <w:keepNext w:val="true"/>
      <w:ind w:left="0" w:right="202" w:hanging="0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Spisilustracji"/>
    <w:next w:val="StylSpisilustracjiZlewej0cmWysunicie222cmZpra"/>
    <w:qFormat/>
    <w:pPr/>
    <w:rPr>
      <w:sz w:val="20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ganczarek-ilska@swiebodzice.pl" TargetMode="External"/><Relationship Id="rId3" Type="http://schemas.openxmlformats.org/officeDocument/2006/relationships/hyperlink" Target="http://um.swidnic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16:00Z</dcterms:created>
  <dc:creator>Radosław Junczak</dc:creator>
  <dc:description/>
  <dc:language>en-US</dc:language>
  <cp:lastModifiedBy/>
  <cp:lastPrinted>1995-11-21T17:41:00Z</cp:lastPrinted>
  <dcterms:modified xsi:type="dcterms:W3CDTF">2021-02-04T13:28:31Z</dcterms:modified>
  <cp:revision>7</cp:revision>
  <dc:subject/>
  <dc:title>Świdnica, 08</dc:title>
</cp:coreProperties>
</file>