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11760</wp:posOffset>
            </wp:positionV>
            <wp:extent cx="1743075" cy="18180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</w:t>
      </w:r>
      <w:r>
        <w:rPr>
          <w:b/>
          <w:bCs/>
          <w:sz w:val="30"/>
          <w:szCs w:val="30"/>
        </w:rPr>
        <w:t>MIASTO ŚWIEBODZIC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</w:t>
      </w:r>
      <w:r>
        <w:rPr>
          <w:b/>
          <w:bCs/>
          <w:sz w:val="30"/>
          <w:szCs w:val="30"/>
        </w:rPr>
        <w:t xml:space="preserve">ZAPRASZA DO UDZIAŁU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</w:t>
      </w:r>
      <w:r>
        <w:rPr>
          <w:b/>
          <w:bCs/>
          <w:sz w:val="30"/>
          <w:szCs w:val="30"/>
        </w:rPr>
        <w:t xml:space="preserve">W  KONKURSIE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</w:t>
      </w:r>
      <w:r>
        <w:rPr>
          <w:b/>
          <w:bCs/>
          <w:sz w:val="30"/>
          <w:szCs w:val="30"/>
        </w:rPr>
        <w:t>BOŻONARODZENIOWYM</w:t>
      </w:r>
    </w:p>
    <w:p>
      <w:pPr>
        <w:pStyle w:val="Normal"/>
        <w:tabs>
          <w:tab w:val="clear" w:pos="709"/>
          <w:tab w:val="left" w:pos="1350" w:leader="none"/>
          <w:tab w:val="center" w:pos="481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 </w:t>
      </w: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NA NAJŁADNIEJSZĄOZDOBĘ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sz w:val="30"/>
          <w:szCs w:val="30"/>
        </w:rPr>
        <w:t xml:space="preserve">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</w:t>
      </w:r>
      <w:r>
        <w:rPr>
          <w:b/>
          <w:bCs/>
          <w:sz w:val="30"/>
          <w:szCs w:val="30"/>
        </w:rPr>
        <w:t xml:space="preserve">CHOINKOWĄ” </w:t>
      </w:r>
    </w:p>
    <w:p>
      <w:pPr>
        <w:pStyle w:val="Normal"/>
        <w:tabs>
          <w:tab w:val="clear" w:pos="709"/>
          <w:tab w:val="left" w:pos="2775" w:leader="none"/>
          <w:tab w:val="center" w:pos="4818" w:leader="none"/>
        </w:tabs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ab/>
        <w:tab/>
        <w:t xml:space="preserve">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egulamin konkursu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Organizator konkursu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rząd Miejski w Świebodzica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Cel konkursu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rozbudzanie szeroko pojmowanych zainteresowań plastycznych,</w:t>
      </w:r>
    </w:p>
    <w:p>
      <w:pPr>
        <w:pStyle w:val="Normal"/>
        <w:jc w:val="both"/>
        <w:rPr/>
      </w:pPr>
      <w:r>
        <w:rPr>
          <w:sz w:val="26"/>
          <w:szCs w:val="26"/>
        </w:rPr>
        <w:t>- przybliżenie oraz zainteresowanie dzieci i młodzieży tradycją związaną ze Świętami Bożego Narodzenia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rozwijanie i kształtowanie żywej wyobraźni plastycznej oraz poczucia estetyki, </w:t>
      </w:r>
    </w:p>
    <w:p>
      <w:pPr>
        <w:pStyle w:val="Normal"/>
        <w:jc w:val="both"/>
        <w:rPr/>
      </w:pPr>
      <w:r>
        <w:rPr>
          <w:sz w:val="26"/>
          <w:szCs w:val="26"/>
        </w:rPr>
        <w:t>- ujawnianie talentów plastycznych i promocja uzdolnionych twórc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onfrontacja osiągnięć rówieśniczych pomiędzy uczestnikami w dziedzinie sztuk                        plasty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Przedmiot Konkursu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Samodzielne</w:t>
      </w:r>
      <w:r>
        <w:rPr>
          <w:sz w:val="26"/>
          <w:szCs w:val="26"/>
        </w:rPr>
        <w:t xml:space="preserve"> i </w:t>
      </w:r>
      <w:r>
        <w:rPr>
          <w:b/>
          <w:sz w:val="26"/>
          <w:szCs w:val="26"/>
        </w:rPr>
        <w:t>indywidualne</w:t>
      </w:r>
      <w:r>
        <w:rPr>
          <w:sz w:val="26"/>
          <w:szCs w:val="26"/>
        </w:rPr>
        <w:t xml:space="preserve"> wykonanie przez dziecko ozdoby choinkowej                          z wykorzystaniem dowolnych materiałów. Konkurs dopuszcza różne formy i techniki wykonania pracy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IV. Zasady uczestnictwa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W konkursie mogą uczestniczyć dzieci w wieku przedszkolnym oraz uczniowie szkół podstawowych z Gminy Świebodzic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Na konkurs należy zgłaszać prace wyłącznie własnego autorstw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Do każdej pracy powinna być dołączona metryczka zawierająca: imię i nazwisko, wiek autora, nazwę placówki do której uczęszcz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8"/>
        </w:rPr>
        <w:t>Prace będą oceniane indywidualnie przez powołaną do tego celu komisję w trzech kategoriach wiekowych  (przedszkole, szkoła podstawowa klasy I-III i szkoła podstawowa klasy IV-VIII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Głównym kryterium oceny prac będą walory artystyczne i estetyczne, pomysłowość, nawiązanie do tradycji świątecznej oraz </w:t>
      </w:r>
      <w:r>
        <w:rPr>
          <w:b/>
          <w:sz w:val="26"/>
          <w:szCs w:val="28"/>
        </w:rPr>
        <w:t>samodzielność wykonani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Dla zwycięzców konkursu organizatorzy przygotują nagrody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. Sprawy organizacyjn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Prace powinny być złożone w siedzibie organizatora – Urząd Miejski                         w Świebodzicach, ul. Żeromskiego 27, pok. nr 9 lub 10 ( Wydział Edukacji i Spraw Społecznych ) , </w:t>
      </w:r>
      <w:r>
        <w:rPr>
          <w:b/>
          <w:sz w:val="26"/>
          <w:szCs w:val="26"/>
        </w:rPr>
        <w:t>w terminie do dnia 26 listopada 2021 r</w:t>
      </w:r>
      <w:r>
        <w:rPr>
          <w:sz w:val="26"/>
          <w:szCs w:val="26"/>
        </w:rPr>
        <w:t>. Po wskazanym terminie prace nie będą przyjmowan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ce biorące udział w konkursie pozostaną własnością organizatora, który zastrzega sobie prawo do ich publikacj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stronie internetowej </w:t>
      </w:r>
      <w:hyperlink r:id="rId3">
        <w:r>
          <w:rPr>
            <w:rStyle w:val="InternetLink"/>
            <w:sz w:val="26"/>
            <w:szCs w:val="26"/>
          </w:rPr>
          <w:t>www.swiebodzice.pl</w:t>
        </w:r>
      </w:hyperlink>
      <w:r>
        <w:rPr>
          <w:sz w:val="26"/>
          <w:szCs w:val="26"/>
        </w:rPr>
        <w:t xml:space="preserve"> zostaną opublikowane wyniki konkursu i dane osobowe zwycięzców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prawach organizacyjnych należy kontaktować się z organizatorem Konkursu : Wydział Edukacji i Spraw Społecznych Urzędu Miejskiego w Świebodzicach – Marzanna Ślusarczyk  tel. 074/66695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W sprawach nieuregulowanych niniejszym regulaminem, decyduje Organizator konkursu.</w:t>
      </w:r>
    </w:p>
    <w:p>
      <w:pPr>
        <w:pStyle w:val="Normal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eastAsia="Arial Unicode MS;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wiebodz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4:00Z</dcterms:created>
  <dc:creator>Wlasciciel</dc:creator>
  <dc:description/>
  <cp:keywords/>
  <dc:language>en-US</dc:language>
  <cp:lastModifiedBy>Marzanna Ślusarczyk</cp:lastModifiedBy>
  <cp:lastPrinted>2021-11-03T10:40:00Z</cp:lastPrinted>
  <dcterms:modified xsi:type="dcterms:W3CDTF">2021-11-04T12:40:00Z</dcterms:modified>
  <cp:revision>22</cp:revision>
  <dc:subject/>
  <dc:title/>
</cp:coreProperties>
</file>