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36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łącznik nr 1 do uchwały nr III/35/24</w:t>
      </w:r>
    </w:p>
    <w:p>
      <w:pPr>
        <w:pStyle w:val="Normal"/>
        <w:autoSpaceDE w:val="false"/>
        <w:ind w:firstLine="4536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ejmiku Województwa Dolnośląskiego</w:t>
      </w:r>
    </w:p>
    <w:p>
      <w:pPr>
        <w:pStyle w:val="Normal"/>
        <w:autoSpaceDE w:val="false"/>
        <w:ind w:firstLine="4536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 dnia 28 maja 2024 r.</w:t>
      </w:r>
    </w:p>
    <w:p>
      <w:pPr>
        <w:pStyle w:val="Normal"/>
        <w:autoSpaceDE w:val="false"/>
        <w:ind w:firstLine="4536"/>
        <w:jc w:val="righ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536"/>
        <w:jc w:val="righ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Karta zgłoszenia kandydata na członka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ady Seniorów Województwa Dolnośląskiego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75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OBA STARSZA ZGŁASZAJĄCA KANDYDATA 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(wypełnia osoba, która ukończyła 60 lat, mieszkająca na terenie województwa dolnośląskiego)</w:t>
            </w:r>
          </w:p>
        </w:tc>
      </w:tr>
      <w:tr>
        <w:trPr>
          <w:trHeight w:val="10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OŚWIADCZENIA OSOBY STRSZEJ ZGŁASZAJĄCEJ</w:t>
            </w:r>
          </w:p>
        </w:tc>
      </w:tr>
      <w:tr>
        <w:trPr>
          <w:trHeight w:val="1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Oświadczam, iż ukończył (-em/-am) 60 lat oraz jestem  mieszkańcem województwa dolnośląski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1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Oświadczam, iż zawarte w karcie zgłoszenia dane są prawdzi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telny podpis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LUB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109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PODMIOT ZGŁASZAJĄCY KANDY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wypełnia podmiot działający na rzecz osób starszych oraz działający na terenie województwa dolnośląskiego, w szczególności organizacje pozarządowe oraz podmioty prowadzące uniwersytety trzeciego wieku)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PODMIO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A PR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I NR REJESTRU LUB EWIDEN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SIEDZIB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E-MAIL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OŚWIADCZENIA PODMIOTU ZGŁASZAJĄCEGO</w:t>
            </w:r>
          </w:p>
        </w:tc>
      </w:tr>
      <w:tr>
        <w:trPr>
          <w:trHeight w:val="18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Oświadczamy, iż prowadzimy działalność na rzecz osób starszych na województwa dolnośląski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(podpisy wraz z pieczątkami imiennymi, a w przypadku ich braku czytelne podpisy osób uprawnionych do reprezentowania Organizacji zgodnie z KRS lub innym właściwym dokumentem stanowiącym podstawę działalności danego podmiotu)</w:t>
            </w:r>
          </w:p>
        </w:tc>
      </w:tr>
      <w:tr>
        <w:trPr>
          <w:trHeight w:val="18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Oświadczam, iż zawarte w karcie zgłoszenia dane są prawdzi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Heading1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(podpisy wraz z pieczątkami imiennymi, a w przypadku ich braku czytelne podpisy osób uprawnionych do reprezentowania Organizacji zgodnie z KRS lub innym właściwym dokumentem stanowiącym podstawę działalności danego podmiotu)</w:t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ind w:firstLine="284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DANE ZGŁASZANEGO KANDYDATA</w:t>
            </w:r>
          </w:p>
        </w:tc>
      </w:tr>
      <w:tr>
        <w:trPr>
          <w:trHeight w:val="1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E-MAIL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PREZENTOWANY SUBREG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120" w:after="2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120" w:after="2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120" w:after="2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120" w:after="24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UZASADNIENIE KANDYDATURY (NP. WSKAZANIE WIEDZY KANDYDATA I JEGO DOŚWIADCZENIE W OBSZARZE DZIAŁANIA NA RZECZ OSÓB STRSZYCH ORAZ NBAJWAŻNBIEJSZE OSIĄGNIĘCIA/SUKCESY W TYM ZAKRESIE)</w:t>
            </w:r>
          </w:p>
        </w:tc>
      </w:tr>
      <w:tr>
        <w:trPr>
          <w:trHeight w:val="80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24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120" w:after="2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120" w:after="2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120" w:after="2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ind w:left="2552" w:hanging="0"/>
        <w:jc w:val="left"/>
        <w:rPr/>
      </w:pPr>
      <w:r>
        <w:rPr>
          <w:rFonts w:cs="Arial" w:ascii="Calibri" w:hAnsi="Calibri"/>
          <w:color w:val="000000"/>
          <w:sz w:val="16"/>
          <w:szCs w:val="16"/>
        </w:rPr>
        <w:t>(Czytelny podpis osoby starszej,  a w przypadku podmiotu podpisy wraz z pieczątkami imiennymi, a w przypadku ich braku czytelne podpisy osób uprawnionych do reprezentowania Organizacji zgodnie z KRS lub innym właściwym dokumentem stanowiącym podstawę działalności danego podmiotu)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WAGA!!!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Do formularza zgłoszeniowego należy dołączyć oświadczenie kandydata (załącznik nr. 1 do Statusu Rady Seniorów Województwa Dolnośląskiego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Style91"/>
        <w:widowControl/>
        <w:spacing w:lineRule="exact" w:line="295" w:before="211" w:after="0"/>
        <w:jc w:val="center"/>
        <w:rPr/>
      </w:pPr>
      <w:r>
        <w:rPr>
          <w:rStyle w:val="FontStyle38"/>
        </w:rPr>
        <w:t>Klauzula Informacyjna</w:t>
      </w:r>
    </w:p>
    <w:p>
      <w:pPr>
        <w:pStyle w:val="Style91"/>
        <w:widowControl/>
        <w:spacing w:lineRule="exact" w:line="295" w:before="211" w:after="0"/>
        <w:rPr/>
      </w:pPr>
      <w:r>
        <w:rPr>
          <w:rStyle w:val="FontStyle38"/>
        </w:rPr>
        <w:t xml:space="preserve">Zgodnie z art. 14 </w:t>
      </w:r>
      <w:r>
        <w:rPr>
          <w:rFonts w:cs="Calibri"/>
          <w:sz w:val="22"/>
          <w:szCs w:val="22"/>
        </w:rPr>
        <w:t>Rozporządzenia Parlamentu Europejskiego i Rady (UE) 2016/679 z dnia 27 kwietnia 2016 r.  w sprawie ochrony osób fizycznych w związku z przetwarzaniem danych osobowych i w sprawie swobodnego przepływu takich danych oraz uchylenia dyrektywy 95/46/WE (ogólne rozporządzenie o ochronie danych), informuję że:</w:t>
      </w:r>
    </w:p>
    <w:p>
      <w:pPr>
        <w:pStyle w:val="Style91"/>
        <w:widowControl/>
        <w:numPr>
          <w:ilvl w:val="0"/>
          <w:numId w:val="3"/>
        </w:numPr>
        <w:spacing w:lineRule="exact" w:line="295" w:before="211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ministratorem Pani/ Pana danych jest Marszałek Województwa Dolnośląskiego z siedzibą we Wrocławiu, ul. Wybrzeże J. Słowackiego 12-14, 50-411 Wrocław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em Ochrony Danych jest Agnieszka Sokołowska. Można się z nim skontaktować poprzez adres e-mail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spektor@dolnyslask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wyłącznie dla celów związanych z przeprowadzeniem procedury wyboru kandydatów na członków Rady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art. 6 ust. 1 lit. c RODO, tj. obowiązek prawny ciążący na administratorze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andydatów na członków Rady zostały podane przez osobę starszą lub podmiot zgłaszający kandydata na członka Rady i obejmują: imię, nazwisko, adres e-mail oraz nr telefon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dbiorcami Pani/ Pana danych osobowych będą podmioty uprawnione na podstawie przepisów prawa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 Pana dane nie będą przekazane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chowywane przez okres wynikający z przepisów dotyczących postepowania z materiałami archiwalnymi i inną dokumentacją w organach jst)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stępu do treści swoich danych oraz prawo ich sprostowania, ograniczenia przetwarzania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Ma Pani/Pan prawo wniesienia skargi do Prezesa Urzędu Ochrony Danych, ul. Stawki 2, 00-193 Warszawa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a/Panią danych osobowych jest dobrowolne, niemniej ich niepodania może skutkować brakiem możliwości udziału w procedurze wyłonienia wyboru kandydatów na członków Rady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wykorzystywane do zautomatyzowanego podejmowania decyzji w tym  profilowania, o którym mowa w art. 22 rozporządzenia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starsza zgłaszająca kandydata lub podmiot zgłaszający kandydata oświadcza, że zobowiązuje się wypełnić obowiązki informacyjne Marszałka przewidziane w art. 14 Rozporządzenia Parlamentu Europejskiego i Rady (UE) 2026/679 z dnia 27 kwietnia 2016 r. w sprawie ochrony osób fizycznych w związku z przetwarzaniem danych osobowych i w sprawie swobodnego przepływu takich danych oraz uchylenia dyrektywy 95/46/WE wobec osoby fizycznej (kandydata na członka Rady Seniorów WD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ŚWIADCZENIA OSOBY STARSZEJ ZGŁASZAJĄCEJ O ZAPOZNANIU SIĘ Z KLAUZULĄ INFORMACYJNĄ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</w:rPr>
              <w:t>Oświadczam, że zapoznałem/-am się z klauzulą informacyjną dotyczącą przetwarzania danych osob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olnysla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7:00Z</dcterms:created>
  <dc:creator>Botond Héjj</dc:creator>
  <dc:description/>
  <cp:keywords/>
  <dc:language>en-US</dc:language>
  <cp:lastModifiedBy>Marcin Krzykowski</cp:lastModifiedBy>
  <cp:lastPrinted>2023-06-21T10:52:00Z</cp:lastPrinted>
  <dcterms:modified xsi:type="dcterms:W3CDTF">2024-05-28T14:54:00Z</dcterms:modified>
  <cp:revision>12</cp:revision>
  <dc:subject/>
  <dc:title>Tryb wyłaniania członków MRDzPP</dc:title>
</cp:coreProperties>
</file>