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REGULAMIN KONKURSU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t. „Najpiękniejsza Posesja Powiatu Lubelskiego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1.0. </w:t>
        <w:tab/>
        <w:t>Cel organizacji konkurs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elem organizacji konkursu </w:t>
      </w:r>
      <w:r>
        <w:rPr>
          <w:rFonts w:cs="Arial" w:ascii="Arial" w:hAnsi="Arial"/>
          <w:sz w:val="22"/>
          <w:szCs w:val="22"/>
          <w:lang w:eastAsia="ar-SA"/>
        </w:rPr>
        <w:t xml:space="preserve">jest poprawa wyglądu i estetyki zagospodarowania posesji </w:t>
        <w:br/>
        <w:t xml:space="preserve">i zagród na terenie gmin Powiatu Lubelskiego, promocja pomysłowości oraz rozwiązań dekoracyjnych mających wpływ na podniesienie wyglądu posesji, propagowanie działań proekologicznych a także kształtowanie postawy współodpowiedzialności mieszkańców </w:t>
        <w:br/>
        <w:t>za wizerunek miejscow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ej wymienione cele będą realizowane w szczególności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anie i eksponowanie ogrodów, rabat, trawników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banie o czystość i porządek na terenie posesji,</w:t>
      </w:r>
      <w:bookmarkStart w:id="0" w:name="OLE_LINK1"/>
      <w:r>
        <w:rPr>
          <w:rFonts w:cs="Arial" w:ascii="Arial" w:hAnsi="Arial"/>
          <w:sz w:val="22"/>
          <w:szCs w:val="22"/>
        </w:rPr>
        <w:t xml:space="preserve"> porządkowanie terenów podwórek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korowanie balkonów i parapetów okiennych kwiatam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rzymywanie elewacji budynków, ogrodzeń i ich otoczenia w należytym stanie techni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ejmowanie działań proekologicznych na terenie posesji, np. selektywna zbiórka odpadów, wykorzystywanie odnawialnych źródeł energii oraz inne działania sprzyjające ochronie środowiska (np. obecność budek lęgowych dla ptaków, karmników, domków </w:t>
        <w:br/>
        <w:t>dla owadów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0. </w:t>
        <w:tab/>
        <w:t>Organizator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em konkursu jest Powiat Lubelski, w imieniu którego działa Starosta Lubelsk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0. </w:t>
        <w:tab/>
        <w:t>Warunki Konkurs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kurs przebiega w dwóch kategoriach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roda wiejska (gospodarstwo rolne)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budowa mieszkaniowa jednorodzinna.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a posesji do udziału w konkursie należy składać w terminie do dnia</w:t>
        <w:br/>
        <w:t>17 maja 2024 r., osobiście lub poprzez operatora pocztowego (liczy się data wpływu zgłoszenia do Starostwa Powiatowego w Lublinie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59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wójt lub burmistrz, wskazując po jednej posesji z każdej kategorii, po uzyskaniu pisemnej zgody właściciela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Zgłoszenia dokonuje się na karcie konkursowej stanowiącej załącznik nr 1</w:t>
        <w:br/>
        <w:t>do niniejszego  regulaminu, która powinna być podpisana przez właściciela posesji</w:t>
        <w:br/>
        <w:t>oraz przez wójta, burmistrza lub upoważnionego pracownika. Zgłoszenia należy przesłać do Starostwa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Powiatowego w Lublinie wraz z podpisaną umową powierzenia przetwarzania danych osobowych przez wójta/burmistrza (2 egzemplarze) </w:t>
        <w:br/>
        <w:t>i kwestionariuszem oceny bezpieczeństwa przetwarzania danych osobowych powierzanych przez Administratora Danych (1 egzemplarz)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Do konkursu może przystąpić osoba, która zaakceptowała regulamin konkursu, wyraziła zgodę na przetwarzanie danych osobowych w celu związanym z realizacją konkursu oraz wyraziła zgodę na publikację danych osobowych w „Panoramie Powiatu”, w serwisie www.powiat.lublin.pl, na portalu społecznościowym organizatora, a także na ich upublicznienie podczas imprezy masowej – podczas dożynek, organizowanych w danym roku oraz w siedzibie administratora, w zakresie wizerunku, imienia, nazwiska i nazwy miejscowości.</w:t>
      </w:r>
    </w:p>
    <w:p>
      <w:pPr>
        <w:pStyle w:val="Normal"/>
        <w:numPr>
          <w:ilvl w:val="1"/>
          <w:numId w:val="7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obycie pierwszego, drugiego lub trzeciego miejsca w konkursie powoduje brak możliwości udziału w nim przez okres kolejnych dwóch la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0. </w:t>
        <w:tab/>
        <w:t>Kryteria oceny i punktac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a się następujące kryteria i maksymalną punktację w poszczególnych kategoriach: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posesji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zewnętrzny budynku (czystość, malowanie, elewacja, itp.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gląd kompozycji ogrodowej (wygląd ogólny, dobór roślin, pracochłonność wykonania) – (1 ÷ 6 pkt),</w:t>
      </w:r>
    </w:p>
    <w:p>
      <w:pPr>
        <w:pStyle w:val="Normal"/>
        <w:numPr>
          <w:ilvl w:val="0"/>
          <w:numId w:val="5"/>
        </w:numPr>
        <w:ind w:left="1134" w:hanging="567"/>
        <w:jc w:val="both"/>
        <w:rPr/>
      </w:pPr>
      <w:r>
        <w:rPr>
          <w:rFonts w:cs="Arial" w:ascii="Arial" w:hAnsi="Arial"/>
          <w:sz w:val="22"/>
          <w:szCs w:val="22"/>
        </w:rPr>
        <w:t>Działania proekologiczn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sób gromadzenia odpadó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wykorzystywanie odnawialnych źródeł energi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gospodarowanie wód opadowych, kompostowniki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 działania sprzyjające ochronie środowiska.</w:t>
      </w:r>
    </w:p>
    <w:p>
      <w:pPr>
        <w:pStyle w:val="Normal"/>
        <w:ind w:left="149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 ÷ 6 pk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em maksymalna punktacja wynosi 24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0. </w:t>
        <w:tab/>
        <w:t>Komisja konkursow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kurs przeprowadzi i dokona oceny posesji komisja konkursowa w składzie minimum dwóch  osób, ustalonym przez organizatora konkursu w obecności właściciela posesji. Skład komisji konkursowej tworzą wytypowani pracownicy Wydziału Ochrony Środowiska, Rolnictwa i Leśnictwa Starostwa Powiatowego </w:t>
        <w:br/>
        <w:t>w Lublinie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rektor Wydziału Ochrony Środowiska, Rolnictwa i Leśnictwa Starostwa Powiatowego w Lublinie wskaże przewodniczącego komisji konkursowej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zasie trwania konkursu przewodniczący i członek/członkowie komisji dokonają przeglądu i oceny posesji zgłoszonych do udziału w konkursie wypełniając kartę oceny posesji, stanowiącą załącznik nr 2 do niniejszego regulaminu, w oparciu o kryteria określone w rozdziale 4 regulamin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zakończeniu przeglądu wszystkich zgłoszonych posesji komisja sporządzi zbiorczy arkusz oceny posesji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iorczy arkusz oceny posesji wraz z propozycjami przyznania nagród komisja konkursowa przedłoży do akceptacji Staroście Lubelskiemu.</w:t>
      </w:r>
    </w:p>
    <w:p>
      <w:pPr>
        <w:pStyle w:val="Normal"/>
        <w:numPr>
          <w:ilvl w:val="1"/>
          <w:numId w:val="11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tor konkursu zastrzega sobie prawo odwołania konkursu bez podania przyczy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0. </w:t>
        <w:tab/>
        <w:t>Nagrod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icjalne ogłoszenie wyników konkursu następuje podczas dożynek organizowanych </w:t>
        <w:br/>
        <w:t>w dniu 8 września 2024 r. w Radawc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tami konkursu są właściciele trzech posesji z każdej kategorii, które zdobędą najwyższą ilość punktów. Otrzymają oni nagrody pieniężne, w wysokości: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</w:t>
        <w:tab/>
        <w:t>nagroda za pierwsze miejsce</w:t>
        <w:tab/>
        <w:t xml:space="preserve">– </w:t>
        <w:tab/>
        <w:t>3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</w:t>
        <w:tab/>
        <w:t xml:space="preserve">nagroda za drugie miejsce </w:t>
        <w:tab/>
        <w:t xml:space="preserve">– </w:t>
        <w:tab/>
        <w:t>2 000 zł</w:t>
      </w:r>
    </w:p>
    <w:p>
      <w:pPr>
        <w:pStyle w:val="Normal"/>
        <w:tabs>
          <w:tab w:val="clear" w:pos="708"/>
          <w:tab w:val="left" w:pos="4536" w:leader="none"/>
          <w:tab w:val="left" w:pos="5245" w:leader="none"/>
        </w:tabs>
        <w:ind w:left="1418" w:hanging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 xml:space="preserve">nagroda za trzecie miejsce </w:t>
        <w:tab/>
        <w:t xml:space="preserve">– </w:t>
        <w:tab/>
        <w:t>1 000 zł</w:t>
      </w:r>
    </w:p>
    <w:p>
      <w:pPr>
        <w:pStyle w:val="Normal"/>
        <w:ind w:left="853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az pamiątkowe tablice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ostali uczestnicy konkursu otrzymają wyróżnienia w postaci dyplomów okolicznościowych oraz nagrody pieniężne, w wysokości 2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ęczenie pamiątkowych tablic i dyplomów nastąpi podczas dożynek organizowanych w dniu 8 września 2024 r. w Radawcu. Nagrody pieniężne zostaną przelane w terminie czternastu dni od dnia ogłoszenia wyników konkursu na rachunek bankowy, wskazany na karcie zgłoszenia posesji do konkursu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nieposiadania rachunku bankowego, niezbędnego do odebrania nagrody, właściciel posesji składa oświadczenie o braku rachunku bankowego oraz prośbę</w:t>
        <w:br/>
        <w:t>o wypłatę nagrody w kasie Starostwa Powiatowego w Lublinie, przy ul. Spokojnej 9. Wypłata nagrody nastąpi w terminie ustalonym przez organizatora konkursu</w:t>
        <w:br/>
        <w:t>z uczestnikiem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e o nagrodzonych posesjach i ich właścicielach (w zakresie wizerunku, imienia, nazwiska i nazwy miejscowości) mogą zostać opublikowane przez organizatora w „Panoramie Powiatu”, w serwisie www.powiat.lublin.pl, w siedzibie i na portalu społecznościowym organizatora a także upublicznione  podczas imprezy masowej – dożynek. Ponadto zostanie zaprezentowany w formie wystawy lub prezentacji materiał zdjęciowy z przeglądu posesji zgłoszonych do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Starosta Lubelski</w:t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  <w:szCs w:val="22"/>
        </w:rPr>
        <w:t xml:space="preserve">Lublin, dnia 26 kwietnia 2024 r.                          </w:t>
        <w:tab/>
        <w:tab/>
        <w:t xml:space="preserve">  Zdzisław Antoń</w:t>
      </w:r>
    </w:p>
    <w:p>
      <w:pPr>
        <w:pStyle w:val="Normal"/>
        <w:ind w:left="56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okument w postaci elektronicznej podpisany</w:t>
        <w:br/>
        <w:t>kwalifikowanym podpisem elektronicznym)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zgłoszenia posesji do konkursu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709" w:hanging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oceny posesji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1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spacing w:lineRule="auto" w:line="360" w:before="0" w:after="0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color w:val="000000"/>
          <w:sz w:val="18"/>
          <w:szCs w:val="22"/>
        </w:rPr>
      </w:r>
    </w:p>
    <w:p>
      <w:pPr>
        <w:pStyle w:val="NormalnyWeb"/>
        <w:spacing w:lineRule="auto" w:line="360" w:before="0" w:after="0"/>
        <w:rPr>
          <w:color w:val="000000"/>
        </w:rPr>
      </w:pPr>
      <w:r>
        <w:rPr>
          <w:color w:val="000000"/>
        </w:rPr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Starostwo Powiatowe </w:t>
      </w:r>
    </w:p>
    <w:p>
      <w:pPr>
        <w:pStyle w:val="NormalnyWeb"/>
        <w:spacing w:before="0" w:after="0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Lublinie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ul. Spokojna 9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20 – 074 Lublin</w:t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nyWeb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ARTA ZGŁOSZENIA POSESJI DO KONKURSU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6"/>
        </w:rPr>
        <w:t>pt.: „Najpiękniejsza posesja Powiatu Lubelskiego”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2"/>
          <w:vertAlign w:val="superscript"/>
        </w:rPr>
      </w:pPr>
      <w:r>
        <w:rPr>
          <w:rFonts w:cs="Arial" w:ascii="Arial" w:hAnsi="Arial"/>
          <w:bCs/>
          <w:color w:val="000000"/>
          <w:sz w:val="22"/>
        </w:rPr>
        <w:t>kategoria: ........................................................................................</w:t>
      </w:r>
      <w:r>
        <w:rPr>
          <w:rFonts w:cs="Arial" w:ascii="Arial" w:hAnsi="Arial"/>
          <w:bCs/>
          <w:color w:val="000000"/>
          <w:sz w:val="22"/>
          <w:vertAlign w:val="superscript"/>
        </w:rPr>
        <w:t>1)</w:t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6"/>
          <w:vertAlign w:val="superscript"/>
        </w:rPr>
      </w:pPr>
      <w:r>
        <w:rPr>
          <w:rFonts w:cs="Arial" w:ascii="Arial" w:hAnsi="Arial"/>
          <w:b/>
          <w:bCs/>
          <w:color w:val="000000"/>
          <w:sz w:val="22"/>
          <w:szCs w:val="26"/>
          <w:vertAlign w:val="superscript"/>
        </w:rPr>
      </w:r>
    </w:p>
    <w:p>
      <w:pPr>
        <w:pStyle w:val="Normal"/>
        <w:autoSpaceDE w:val="false"/>
        <w:spacing w:lineRule="auto" w:line="36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480"/>
        <w:ind w:left="360" w:hanging="360"/>
        <w:rPr/>
      </w:pPr>
      <w:r>
        <w:rPr>
          <w:color w:val="000000"/>
          <w:sz w:val="22"/>
          <w:szCs w:val="20"/>
        </w:rPr>
        <w:t>Imię i nazwisko właściciela posesji zgłoszonej do konkursu: ............................................... ……………………………………………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/>
      </w:pPr>
      <w:r>
        <w:rPr>
          <w:rFonts w:cs="Arial" w:ascii="Arial" w:hAnsi="Arial"/>
          <w:color w:val="000000"/>
          <w:sz w:val="22"/>
          <w:szCs w:val="20"/>
        </w:rPr>
        <w:t>Dokładny adres posesji zgłoszonej do konkursu:  ............................................................... ……………………………………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telefonu kontaktowego właściciela posesji: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48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0"/>
        </w:rPr>
        <w:t>Numer rachunku bankowego, niezbędnego dla potrzeb przekazania nagrody: 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>*Akceptuję Regulamin Konkursu pt. „Najpiękniejsza posesja Powiatu Lubelskiego”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635</wp:posOffset>
                </wp:positionV>
                <wp:extent cx="23368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6.45pt;mso-wrap-distance-left:9.05pt;mso-wrap-distance-right:9.05pt;mso-wrap-distance-top:0pt;mso-wrap-distance-bottom:0pt;margin-top:0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*Wyrażam świadomie i dobrowolnie zgodę Powiatowi Lubelskiemu z siedzibą w Lublinie przy </w:t>
        <w:br/>
        <w:t>ul. Spokojnej 9, 20-074 Lublin na przetwarzanie moich danych osobowych w zakresie imienia, nazwiska, adresu posesji, numeru telefonu kontaktowego, numeru rachunku bankowego, wizerunku w celu związanym z organizacją i przeprowadzeniem Konkursu pt. „Najpiękniejsza posesja Powiatu Lubelskiego”, zgodnie z zasadami określonymi w Regulaminie Konkurs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34290</wp:posOffset>
                </wp:positionV>
                <wp:extent cx="233680" cy="2012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2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33350</wp:posOffset>
                </wp:positionV>
                <wp:extent cx="233680" cy="2012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15.85pt;mso-wrap-distance-left:9.05pt;mso-wrap-distance-right:9.05pt;mso-wrap-distance-top:0pt;mso-wrap-distance-bottom:0pt;margin-top:10.5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*Wyrażam świadomie i dobrowolnie zgodę Powiatowi Lubelskiemu z siedzibą w Lublinie przy </w:t>
        <w:br/>
        <w:t xml:space="preserve">ul. Spokojnej 9, 20-074 Lublin na bezpłatną publikację bez ograniczeń czasowych moich danych osobowych w zakresie wizerunku, imienia, nazwiska i nazwy miejscowości w „Panoramie Powiatu”, w serwisie </w:t>
      </w:r>
      <w:hyperlink r:id="rId2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>www.powiat.lublin.pl</w:t>
        </w:r>
      </w:hyperlink>
      <w:r>
        <w:rPr>
          <w:rFonts w:cs="Arial" w:ascii="Arial" w:hAnsi="Arial"/>
          <w:sz w:val="18"/>
          <w:szCs w:val="18"/>
        </w:rPr>
        <w:t>, na portalu społecznościowym organizatora, w siedzibie administratora, a także na bezpłatne upublicznienie podczas imprezy masowej – dożynek organizowanych w dniu</w:t>
        <w:br/>
        <w:t>8 września 2024 r. w Radawcu w celu związanym z promocją Powiatu.</w:t>
      </w:r>
    </w:p>
    <w:p>
      <w:pPr>
        <w:pStyle w:val="Normal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5250</wp:posOffset>
                </wp:positionV>
                <wp:extent cx="790575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0.3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1</w:t>
        <w:tab/>
      </w:r>
      <w:r>
        <w:rPr>
          <w:rFonts w:cs="Arial" w:ascii="Arial" w:hAnsi="Arial"/>
          <w:i/>
          <w:iCs/>
          <w:sz w:val="20"/>
          <w:szCs w:val="20"/>
        </w:rPr>
        <w:t>pole wymagane - należy wstawić znak „x” w  kwadrat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2</w:t>
      </w:r>
      <w:r>
        <w:rPr>
          <w:rFonts w:cs="Arial" w:ascii="Arial" w:hAnsi="Arial"/>
          <w:i/>
          <w:iCs/>
          <w:sz w:val="20"/>
          <w:szCs w:val="20"/>
        </w:rPr>
        <w:t xml:space="preserve"> pole należy zaznaczyć w przypadku wyrażenia zgody - należy wstawić znak „x” w  kwadrat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426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KLAUZULA INFORMACYJNA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podstawie art. 13 ust. 1 i ust. 2 Rozporządzenia Parlamentu Europejskiego i Rady (UE) 2016/679 z dnia 27 kwietnia 2016 r. w sprawie ochrony osób fizycznych w związku z przetwarzaniem danych osobowych i w sprawie swobodnego przepływu takich danych oraz uchylenia dyrektywy 95/46/WE (ogólne rozporządzenie o ochronie danych) (Dz. Urz. UE L 119 z 04.05.2016 r.), dalej zwanego RODO, informuje się, iż: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Administrator Danych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Administratorem Państwa danych osobowych jest Powiat Lubelski z siedzibą w Lublinie przy ul. Spokojnej 9, 20-074 Lublin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Dane kontaktowe Inspektora Ochrony Danych.</w:t>
      </w:r>
    </w:p>
    <w:p>
      <w:pPr>
        <w:pStyle w:val="NormalnyWeb"/>
        <w:spacing w:before="0" w:after="0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umer telefonu kontaktowego Inspektora Ochrony Danych: (81) 52-86-725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Cel przetwarzania danych osobowych. 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prawidłowego przeprowadzenia Konkursu pt. „Najpiękniejsza posesja Powiatu Lubelskiego”, zgodnie z Regulaminem konkursu pt. „Najpiękniejsza posesja Powiatu Lubelskiego”. W przypadku wyrażenia dodatkowej zgody, dane zwycięzców ww. Konkursu w zakresie: wizerunku, imienia, nazwiska, nazwy miejscowości będą przetwarzane w celu publikacji w „Panoramie Powiatu”, w serwisie www.powiat.lublin.pl, na portalu społecznościowym organizatora, a także upublicznione podczas imprezy masowej – dożynek organizowanych w dniu 8 września 2024 r. w Radawcu oraz w siedzibie administratora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odstawa prawna przetwarzania danych osobow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na podstawie wyrażonej zgody zgodnie z art. 6 ust. 1 lit. a RODO</w:t>
        <w:br/>
        <w:t>oraz na podstawie art. 6 ust. 1 lit. c RODO w związku z ustawą z dnia 14 lipca 1983 r. o narodowym zasobie archiwalnym i archiwach (w związku z obowiązkiem archiwizacji dokumentów).</w:t>
      </w:r>
    </w:p>
    <w:p>
      <w:pPr>
        <w:pStyle w:val="NormalnyWeb"/>
        <w:numPr>
          <w:ilvl w:val="0"/>
          <w:numId w:val="9"/>
        </w:numPr>
        <w:spacing w:before="0" w:after="0"/>
        <w:ind w:left="426" w:hanging="426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Informacje o odbiorcach danych osobowych lub o kategoriach odbiorców.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dbiorcami Państwa danych mogą być: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świadczące usługi serwisowe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rgany publiczne i podmioty (jedynie w sytuacji, gdy istnieje podstawa prawna do tego typu działań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dmioty przetwarzające dane w imieniu Administratora, z którymi podpisano umowy powierzenia przetwarzania danych osobowych: Urzędy Gmin i Urzędy Miejskie zgłaszające właściciela posesji będącego uczestnikiem Konkursu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soby, które z upoważnienia Administratora Danych będą przetwarzać dane osobowe (m.in. członkowie komisji konkursowej);</w:t>
      </w:r>
    </w:p>
    <w:p>
      <w:pPr>
        <w:pStyle w:val="Akapitzlist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łaściciel portalu społecznościowego Facebook na zasadach dotyczących przetwarzania danych określonych przez Facebook.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Okres, przez który dane osobowe będą przechowywane lub kryteria ustalania tego okresu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ane osobowe będą przetwarzane do momentu wycofania zgody, ale nie dłużej niż przez okres niezbędny do realizacji celu, dla którego zostały zebrane, do czasu wypełnienia obowiązku archiwizacji dokumentów </w:t>
      </w:r>
      <w:r>
        <w:rPr>
          <w:rFonts w:cs="Arial" w:ascii="Arial" w:hAnsi="Arial"/>
          <w:color w:val="000000"/>
          <w:sz w:val="18"/>
          <w:szCs w:val="18"/>
        </w:rPr>
        <w:t>wynikającego z ustawy z dnia 14 lipca 1983 r. o narodowym zasobie archiwalnym i archiwach, a także</w:t>
        <w:br/>
        <w:t>do czasu przedawnienia roszczeń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wa osób, których dane dotyczą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sługuje Państwu: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rawo dostępu do swoich danych osobowych, prawo do sprostowania (poprawiania) swoich danych, prawo do ograniczenia przetwarzania danych (z zastrzeżeniem przypadków, o których mowa w art. 18 ust. 2 RODO), prawo do żądania usunięcia danych (z zastrzeżeniem przypadków, o których mowa w art. 17 ust. 3 RODO) oraz prawo do wniesienia skargi do Prezesa Urzędu Ochrony Danych Osobowych; 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prawo do cofnięcia zgody w dowolnym momencie bez wpływu na zgodność z prawem przetwarzania, którego dokonano na podstawie zgody przed jej cofnięciem. Prawo do cofnięcia zgody można zrealizować poprzez przesłanie wiadomości na adres e-mail: iod@powiat.lublin.pl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wymogu podania danych.</w:t>
      </w:r>
    </w:p>
    <w:p>
      <w:pPr>
        <w:pStyle w:val="Default"/>
        <w:ind w:left="426" w:hanging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Podanie danych osobowych jest dobrowolne, niemniej bez ich podania nie będzie możliwe zrealizowanie celu, o którym mowa w ust. 3. </w:t>
      </w:r>
    </w:p>
    <w:p>
      <w:pPr>
        <w:pStyle w:val="Akapitzlist"/>
        <w:numPr>
          <w:ilvl w:val="0"/>
          <w:numId w:val="9"/>
        </w:numPr>
        <w:spacing w:before="0" w:after="0"/>
        <w:ind w:left="426" w:hanging="426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ja o zautomatyzowanym podejmowaniu decyzji, w tym o profilowaniu.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etwarzanie Państwa danych osobowych nie będzie wykorzystywane do zautomatyzowanego podejmowania decyzji, w tym do profilowania. </w:t>
      </w:r>
    </w:p>
    <w:p>
      <w:pPr>
        <w:pStyle w:val="Normal"/>
        <w:autoSpaceDE w:val="false"/>
        <w:rPr>
          <w:rFonts w:ascii="Arial" w:hAnsi="Arial" w:cs="Arial"/>
          <w:color w:val="FF0000"/>
          <w:sz w:val="18"/>
          <w:szCs w:val="19"/>
        </w:rPr>
      </w:pPr>
      <w:r>
        <w:rPr>
          <w:rFonts w:cs="Arial" w:ascii="Arial" w:hAnsi="Arial"/>
          <w:color w:val="FF0000"/>
          <w:sz w:val="18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FF0000"/>
          <w:szCs w:val="19"/>
        </w:rPr>
      </w:pPr>
      <w:r>
        <w:rPr>
          <w:rFonts w:cs="Arial" w:ascii="Arial" w:hAnsi="Arial"/>
          <w:color w:val="FF000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>(podpis właściciela posesji)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 w:val="20"/>
          <w:szCs w:val="19"/>
        </w:rPr>
      </w:pPr>
      <w:r>
        <w:rPr>
          <w:rFonts w:cs="Arial" w:ascii="Arial" w:hAnsi="Arial"/>
          <w:i/>
          <w:color w:val="000000"/>
          <w:sz w:val="20"/>
          <w:szCs w:val="19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19"/>
        </w:rPr>
      </w:pPr>
      <w:r>
        <w:rPr>
          <w:rFonts w:cs="Arial" w:ascii="Arial" w:hAnsi="Arial"/>
          <w:color w:val="000000"/>
          <w:szCs w:val="19"/>
        </w:rPr>
        <w:t>......................................................</w:t>
        <w:tab/>
        <w:tab/>
        <w:t>.............................................................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/>
      </w:pPr>
      <w:r>
        <w:rPr>
          <w:rFonts w:cs="Arial" w:ascii="Arial" w:hAnsi="Arial"/>
          <w:i/>
          <w:color w:val="000000"/>
          <w:szCs w:val="19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 xml:space="preserve"> (miejscowość i data)</w:t>
        <w:tab/>
        <w:t xml:space="preserve">(podpis wójta/burmistrza </w:t>
      </w:r>
    </w:p>
    <w:p>
      <w:pPr>
        <w:pStyle w:val="NormalnyWeb"/>
        <w:tabs>
          <w:tab w:val="clear" w:pos="708"/>
          <w:tab w:val="left" w:pos="851" w:leader="none"/>
          <w:tab w:val="left" w:pos="5954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ab/>
        <w:t>lub upoważnionej osoby)</w:t>
      </w:r>
    </w:p>
    <w:p>
      <w:pPr>
        <w:pStyle w:val="NormalnyWeb"/>
        <w:tabs>
          <w:tab w:val="clear" w:pos="708"/>
          <w:tab w:val="left" w:pos="851" w:leader="none"/>
          <w:tab w:val="left" w:pos="6237" w:leader="none"/>
        </w:tabs>
        <w:spacing w:before="0" w:after="0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-----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color w:val="000000"/>
          <w:sz w:val="13"/>
          <w:szCs w:val="13"/>
          <w:vertAlign w:val="superscript"/>
        </w:rPr>
        <w:t xml:space="preserve">1) </w:t>
      </w:r>
      <w:r>
        <w:rPr>
          <w:rFonts w:cs="Arial" w:ascii="Arial" w:hAnsi="Arial"/>
          <w:color w:val="000000"/>
          <w:sz w:val="13"/>
          <w:szCs w:val="13"/>
        </w:rPr>
        <w:t>należy wskazać kategorię:</w:t>
      </w:r>
    </w:p>
    <w:p>
      <w:pPr>
        <w:pStyle w:val="NormalnyWeb"/>
        <w:tabs>
          <w:tab w:val="clear" w:pos="708"/>
          <w:tab w:val="left" w:pos="142" w:leader="none"/>
        </w:tabs>
        <w:spacing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groda wiejska (gospodarstwo rolne)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ab/>
        <w:t>- zabudowa mieszkaniowa jednorodzinn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*  w przypadku wyrażenia zgody/akceptacji należy zaznaczyć „x”</w:t>
      </w:r>
    </w:p>
    <w:p>
      <w:pPr>
        <w:pStyle w:val="Normal"/>
        <w:rPr>
          <w:rFonts w:ascii="Arial" w:hAnsi="Arial" w:cs="Arial"/>
          <w:bCs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 xml:space="preserve">Załącznik nr 2 do regulaminu konkursu </w:t>
      </w:r>
    </w:p>
    <w:p>
      <w:pPr>
        <w:pStyle w:val="Normal"/>
        <w:rPr>
          <w:rFonts w:ascii="Arial" w:hAnsi="Arial" w:cs="Arial"/>
          <w:color w:val="000000"/>
          <w:sz w:val="18"/>
          <w:szCs w:val="22"/>
        </w:rPr>
      </w:pPr>
      <w:r>
        <w:rPr>
          <w:rFonts w:cs="Arial" w:ascii="Arial" w:hAnsi="Arial"/>
          <w:bCs/>
          <w:color w:val="000000"/>
          <w:sz w:val="18"/>
          <w:szCs w:val="22"/>
        </w:rPr>
        <w:t>pt. „Najpiękniejsza posesja Powiatu Lubelskiego”</w:t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ab/>
      </w:r>
    </w:p>
    <w:p>
      <w:pPr>
        <w:pStyle w:val="NormalnyWeb"/>
        <w:tabs>
          <w:tab w:val="clear" w:pos="708"/>
          <w:tab w:val="left" w:pos="3705" w:leader="none"/>
        </w:tabs>
        <w:spacing w:lineRule="auto" w:line="480" w:before="0" w:after="0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nyWeb"/>
        <w:spacing w:lineRule="auto" w:line="480" w:before="0" w:after="0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KARTA oceny POSESJI</w:t>
      </w:r>
    </w:p>
    <w:p>
      <w:pPr>
        <w:pStyle w:val="Subtitle"/>
        <w:spacing w:lineRule="auto" w:line="480"/>
        <w:jc w:val="both"/>
        <w:rPr>
          <w:rFonts w:ascii="Arial" w:hAnsi="Arial" w:cs="Arial"/>
          <w:b/>
          <w:b/>
          <w:caps/>
          <w:sz w:val="24"/>
          <w:u w:val="none"/>
        </w:rPr>
      </w:pPr>
      <w:r>
        <w:rPr>
          <w:rFonts w:cs="Arial" w:ascii="Arial" w:hAnsi="Arial"/>
          <w:b/>
          <w:caps/>
          <w:sz w:val="24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..........................… r. …………........……………………………………………… </w:t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  <w:sz w:val="20"/>
        </w:rPr>
      </w:pPr>
      <w:r>
        <w:rPr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członka komisji)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członek komisji konkursowej konkursu pt. „Najpiękniejsza posesja Powiatu Lubelskiego” dokonał oceny posesji w kategorii: zagroda wiejska/zabudowa mieszkaniowa jednorodzinna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ołożonej na terenie m. ………………………..…......…… gm. .………….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obecności ……………………………………………………………..........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22"/>
        </w:rPr>
        <w:t>(imię i nazwisko właściciela posesji)</w:t>
      </w:r>
    </w:p>
    <w:p>
      <w:pPr>
        <w:pStyle w:val="Normal"/>
        <w:spacing w:lineRule="auto" w:line="480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..........………………………….……………………………...………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przyznając, następującą ilość punktów w poszczególnych </w:t>
      </w:r>
      <w:r>
        <w:rPr>
          <w:rFonts w:cs="Arial" w:ascii="Arial" w:hAnsi="Arial"/>
          <w:color w:val="000000"/>
          <w:sz w:val="22"/>
          <w:szCs w:val="22"/>
        </w:rPr>
        <w:t>kategoriach: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gląd posesji (1 ÷ 6 pkt)</w:t>
        <w:tab/>
        <w:tab/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gląd zewnętrzny budynku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gląd kompozycji ogrodowej</w:t>
      </w:r>
      <w:r>
        <w:rPr>
          <w:rFonts w:cs="Arial" w:ascii="Arial" w:hAnsi="Arial"/>
          <w:color w:val="000000"/>
          <w:sz w:val="22"/>
          <w:szCs w:val="22"/>
        </w:rPr>
        <w:t xml:space="preserve"> (1 ÷ 6 pkt)</w:t>
        <w:tab/>
        <w:t>……… punktów,</w:t>
      </w:r>
    </w:p>
    <w:p>
      <w:pPr>
        <w:pStyle w:val="Normal"/>
        <w:numPr>
          <w:ilvl w:val="0"/>
          <w:numId w:val="12"/>
        </w:numPr>
        <w:spacing w:lineRule="auto" w:line="48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ziałania proekologiczne (1 ÷ 6 pkt)</w:t>
        <w:tab/>
        <w:tab/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Razem </w:t>
      </w:r>
      <w:r>
        <w:rPr>
          <w:rFonts w:cs="Arial" w:ascii="Arial" w:hAnsi="Arial"/>
          <w:color w:val="000000"/>
          <w:sz w:val="22"/>
          <w:szCs w:val="22"/>
        </w:rPr>
        <w:t>……… punktów.</w:t>
      </w:r>
    </w:p>
    <w:p>
      <w:pPr>
        <w:pStyle w:val="NormalnyWeb"/>
        <w:spacing w:lineRule="auto" w:line="480" w:before="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wyższym protokół zakończono.</w:t>
      </w:r>
    </w:p>
    <w:p>
      <w:pPr>
        <w:pStyle w:val="Subtitle"/>
        <w:spacing w:lineRule="auto" w:line="480"/>
        <w:jc w:val="both"/>
        <w:rPr>
          <w:rFonts w:ascii="Arial" w:hAnsi="Arial" w:cs="Arial"/>
          <w:sz w:val="24"/>
          <w:szCs w:val="22"/>
          <w:u w:val="none"/>
        </w:rPr>
      </w:pPr>
      <w:r>
        <w:rPr>
          <w:rFonts w:cs="Arial" w:ascii="Arial" w:hAnsi="Arial"/>
          <w:sz w:val="24"/>
          <w:szCs w:val="22"/>
          <w:u w:val="none"/>
        </w:rPr>
      </w:r>
    </w:p>
    <w:p>
      <w:pPr>
        <w:pStyle w:val="Subtitle"/>
        <w:spacing w:lineRule="auto" w:line="480"/>
        <w:jc w:val="both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nyWeb"/>
        <w:spacing w:before="0" w:after="0"/>
        <w:ind w:left="4248" w:hanging="0"/>
        <w:rPr/>
      </w:pPr>
      <w:r>
        <w:rPr/>
        <w:t>…………………………………………</w:t>
      </w:r>
      <w:r>
        <w:rPr/>
        <w:t>..</w:t>
      </w:r>
    </w:p>
    <w:p>
      <w:pPr>
        <w:pStyle w:val="NormalnyWeb"/>
        <w:spacing w:before="0" w:after="0"/>
        <w:ind w:left="4248" w:hanging="0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</w:t>
      </w:r>
      <w:r>
        <w:rPr>
          <w:rFonts w:cs="Arial" w:ascii="Arial" w:hAnsi="Arial"/>
          <w:sz w:val="18"/>
          <w:szCs w:val="22"/>
        </w:rPr>
        <w:t>(podpis członka komisji)</w:t>
      </w:r>
    </w:p>
    <w:p>
      <w:pPr>
        <w:pStyle w:val="NormalnyWeb"/>
        <w:spacing w:before="0" w:after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rPr/>
      </w:pPr>
      <w:bookmarkStart w:id="1" w:name="_GoBack"/>
      <w:bookmarkEnd w:id="1"/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z 6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ind w:firstLine="426"/>
      <w:rPr/>
    </w:pPr>
    <w:r>
      <w:rPr>
        <w:sz w:val="20"/>
        <w:szCs w:val="20"/>
        <w:lang w:val="en-US" w:eastAsia="en-US"/>
      </w:rPr>
      <w:drawing>
        <wp:inline distT="0" distB="0" distL="0" distR="0">
          <wp:extent cx="1405255" cy="52324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5" r="-1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05255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  <w:t xml:space="preserve"> </w:t>
      <w:tab/>
    </w:r>
    <w:r>
      <w:rPr>
        <w:b/>
        <w:color w:val="00B050"/>
        <w:sz w:val="22"/>
      </w:rPr>
      <w:t xml:space="preserve"> </w:t>
    </w:r>
  </w:p>
  <w:p>
    <w:pPr>
      <w:pStyle w:val="Header"/>
      <w:rPr>
        <w:b/>
        <w:b/>
        <w:color w:val="00B050"/>
        <w:sz w:val="22"/>
      </w:rPr>
    </w:pPr>
    <w:r>
      <w:rPr>
        <w:b/>
        <w:color w:val="00B050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eastAsia="Times New Roman" w:cs="Arial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sz w:val="18"/>
      <w:szCs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Nagwek4Znak">
    <w:name w:val="Nagłówek 4 Znak"/>
    <w:qFormat/>
    <w:rPr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rFonts w:ascii="Arial" w:hAnsi="Arial" w:cs="Arial"/>
      <w:sz w:val="21"/>
      <w:szCs w:val="21"/>
    </w:rPr>
  </w:style>
  <w:style w:type="character" w:styleId="PodtytuZnak">
    <w:name w:val="Podtytuł Znak"/>
    <w:qFormat/>
    <w:rPr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Arial" w:hAnsi="Arial" w:cs="Arial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.lubl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8:16:00Z</dcterms:created>
  <dc:creator>G.Kowalczyk;Zbigniew Grykałowski</dc:creator>
  <dc:description/>
  <cp:keywords/>
  <dc:language>en-US</dc:language>
  <cp:lastModifiedBy>Katarzyna Grabarz</cp:lastModifiedBy>
  <cp:lastPrinted>2024-04-23T08:43:00Z</cp:lastPrinted>
  <dcterms:modified xsi:type="dcterms:W3CDTF">2024-04-25T09:33:00Z</dcterms:modified>
  <cp:revision>14</cp:revision>
  <dc:subject>POSESJA 2014</dc:subject>
  <dc:title>REGULAMIN KONKURSU</dc:title>
</cp:coreProperties>
</file>