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0" w:after="0"/>
        <w:ind w:left="6381" w:hanging="0"/>
        <w:jc w:val="left"/>
        <w:rPr/>
      </w:pPr>
      <w:bookmarkStart w:id="0" w:name="bookmark353"/>
      <w:bookmarkStart w:id="1" w:name="bookmark352"/>
      <w:bookmarkStart w:id="2" w:name="bookmark351"/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ZAŁĄCZNIK Nr 4 </w:t>
      </w:r>
    </w:p>
    <w:p>
      <w:pPr>
        <w:pStyle w:val="Normal"/>
        <w:ind w:left="6381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  <w:t>Znak: INR.271.4.2024.AS</w:t>
      </w:r>
    </w:p>
    <w:p>
      <w:pPr>
        <w:pStyle w:val="Nagwek11"/>
        <w:keepNext w:val="true"/>
        <w:keepLines/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bidi="ar-SA"/>
        </w:rPr>
      </w:r>
    </w:p>
    <w:p>
      <w:pPr>
        <w:pStyle w:val="Nagwek11"/>
        <w:keepNext w:val="true"/>
        <w:keepLines/>
        <w:spacing w:before="0" w:after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ksttreci6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bookmark353"/>
      <w:bookmarkStart w:id="4" w:name="bookmark352"/>
      <w:bookmarkStart w:id="5" w:name="bookmark351"/>
      <w:r>
        <w:rPr>
          <w:rFonts w:cs="Times New Roman" w:ascii="Times New Roman" w:hAnsi="Times New Roman"/>
          <w:sz w:val="22"/>
          <w:szCs w:val="22"/>
        </w:rPr>
        <w:t>WYKAZ POTENCJAŁU TECHNICZNEGO</w:t>
      </w:r>
      <w:bookmarkEnd w:id="3"/>
      <w:bookmarkEnd w:id="4"/>
      <w:bookmarkEnd w:id="5"/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n.:</w:t>
      </w:r>
    </w:p>
    <w:p>
      <w:pPr>
        <w:pStyle w:val="Teksttreci1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ywanie usług zimowego utrzymania dróg gminnych – odśnieżanie i usuwanie oblodzeń na terenie gminy Wojciechów w sezonie zimowym 2024/2025”</w:t>
      </w:r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amówienia polegającego na zwalczaniu śliskości i odśnieżaniu dróg gminnych na terenie gminy Wojciechów, łącznie zimowym utrzymaniem dróg objętych jest około 95 km (w tym drogi asfaltowe około 80 km, drogi gruntowe około 15 km)</w:t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treci21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mówienie zostanie zrealizowane przy użyciu następujących jednostek sprzętow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6"/>
        <w:gridCol w:w="2677"/>
        <w:gridCol w:w="3227"/>
        <w:gridCol w:w="835"/>
        <w:gridCol w:w="1755"/>
      </w:tblGrid>
      <w:tr>
        <w:trPr>
          <w:trHeight w:val="61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typ jednostki transportowej/sprzętowej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a - ładowność , osie napędu, itp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dysponowa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osypywarko solarką z pługiem bocznym lekki</w:t>
            </w:r>
          </w:p>
        </w:tc>
      </w:tr>
      <w:tr>
        <w:trPr>
          <w:trHeight w:val="926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37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mochód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2088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  <w:p>
            <w:pPr>
              <w:pStyle w:val="Inne1"/>
              <w:tabs>
                <w:tab w:val="clear" w:pos="709"/>
                <w:tab w:val="left" w:pos="2506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osi napędowych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lar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574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82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ług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osypywarko solarką z pługiem bocznym lekki</w:t>
            </w:r>
          </w:p>
        </w:tc>
      </w:tr>
      <w:tr>
        <w:trPr>
          <w:trHeight w:val="926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37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mochód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2088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  <w:p>
            <w:pPr>
              <w:pStyle w:val="Inne1"/>
              <w:tabs>
                <w:tab w:val="clear" w:pos="709"/>
                <w:tab w:val="left" w:pos="2506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osi napędowych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lar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574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82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ług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śnik z pługiem ciężkim dwustronnym</w:t>
            </w:r>
          </w:p>
        </w:tc>
      </w:tr>
      <w:tr>
        <w:trPr>
          <w:trHeight w:val="915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37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mochód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2088" w:leader="dot"/>
              </w:tabs>
              <w:spacing w:lineRule="auto" w:line="1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  <w:p>
            <w:pPr>
              <w:pStyle w:val="Inne1"/>
              <w:tabs>
                <w:tab w:val="clear" w:pos="709"/>
                <w:tab w:val="left" w:pos="2506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osi napędowych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82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ług</w:t>
              <w:tab/>
              <w:t>……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Inne1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Ładowarka </w:t>
            </w:r>
          </w:p>
          <w:p>
            <w:pPr>
              <w:pStyle w:val="Inne1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. Łyżki ……………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08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bieżny pojazd do odśnieżania chodników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 …………………</w:t>
            </w:r>
          </w:p>
          <w:p>
            <w:pPr>
              <w:pStyle w:val="Inne1"/>
              <w:tabs>
                <w:tab w:val="clear" w:pos="709"/>
                <w:tab w:val="left" w:pos="1843" w:leader="dot"/>
              </w:tabs>
              <w:spacing w:lineRule="auto" w:line="1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Podpistabeli1"/>
        <w:spacing w:lineRule="auto" w:line="196"/>
        <w:ind w:left="62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Podpistabeli1"/>
        <w:spacing w:lineRule="auto" w:line="196"/>
        <w:ind w:lef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należy podać czy sprzęt jest własnością wykonawcy, wynajęty, dzierżawiony, itp.</w:t>
      </w:r>
    </w:p>
    <w:p>
      <w:pPr>
        <w:pStyle w:val="Teksttreci6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2:00Z</dcterms:created>
  <dc:creator>Ania</dc:creator>
  <dc:description/>
  <cp:keywords/>
  <dc:language>en-US</dc:language>
  <cp:lastModifiedBy>jakub.torun@gmail.com</cp:lastModifiedBy>
  <cp:lastPrinted>2024-11-06T09:34:00Z</cp:lastPrinted>
  <dcterms:modified xsi:type="dcterms:W3CDTF">2024-11-06T08:34:00Z</dcterms:modified>
  <cp:revision>6</cp:revision>
  <dc:subject/>
  <dc:title>SIWZ</dc:title>
</cp:coreProperties>
</file>