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strat inwestycyjnych w sadach i plantacjach wielolet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wałe straty w drzewach lub krzewach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</w:t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ab/>
        <w:t xml:space="preserve">           N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TEL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ejsce zamieszkania/ siedziba podmiotu zgłaszającego uszkodzenia</w:t>
      </w:r>
    </w:p>
    <w:p>
      <w:pPr>
        <w:pStyle w:val="Normal"/>
        <w:jc w:val="both"/>
        <w:rPr/>
      </w:pPr>
      <w:r>
        <w:rPr/>
        <w:t xml:space="preserve">oświadczam,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/>
      </w:pPr>
      <w:r>
        <w:rPr>
          <w:sz w:val="20"/>
        </w:rPr>
        <w:t>w moim gospodarstwie powstały szkody spowodowane przez: (zaznaczyć właściwe)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uszę w środkach trwałych (aplikacja)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851"/>
        <w:gridCol w:w="992"/>
        <w:gridCol w:w="851"/>
        <w:gridCol w:w="1665"/>
      </w:tblGrid>
      <w:tr>
        <w:trPr>
          <w:trHeight w:val="2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podkładka, rozst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zwa obrębu ewidencyjnego i nr ewidencyjny dział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zkodzonych drzew lub krzewów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szt , m</w:t>
            </w:r>
            <w:r>
              <w:rPr>
                <w:sz w:val="20"/>
                <w:szCs w:val="20"/>
                <w:vertAlign w:val="superscript"/>
              </w:rPr>
              <w:t>2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uszkodzonego drzewa, krzewu lub  planta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prawa jest ubezpieczon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/nie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to proszę wpisać  powierzchnię ubezpieczon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  <w:tab/>
        <w:t>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data</w:t>
        <w:tab/>
        <w:tab/>
        <w:tab/>
        <w:t xml:space="preserve">                czytel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otyczy malin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0:00Z</dcterms:created>
  <dc:creator>abujak</dc:creator>
  <dc:description/>
  <cp:keywords/>
  <dc:language>en-US</dc:language>
  <cp:lastModifiedBy>Mariusz Majcher</cp:lastModifiedBy>
  <cp:lastPrinted>2015-05-13T10:24:00Z</cp:lastPrinted>
  <dcterms:modified xsi:type="dcterms:W3CDTF">2025-05-26T07:40:00Z</dcterms:modified>
  <cp:revision>2</cp:revision>
  <dc:subject/>
  <dc:title>OŚWIADCZENIE DOTYCZĄCE STRAT W SADACH I PLANTACJACH WIELOLETNICH</dc:title>
</cp:coreProperties>
</file>