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Lublin, dnia 26 czerwca 2019 r.</w:t>
      </w:r>
    </w:p>
    <w:p>
      <w:pPr>
        <w:pStyle w:val="Normal"/>
        <w:spacing w:lineRule="auto" w:line="360"/>
        <w:jc w:val="both"/>
        <w:rPr/>
      </w:pPr>
      <w:r>
        <w:rPr/>
        <w:t>WZK.5520.19.2019.MW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Panie/Panowie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</w:rPr>
        <w:t xml:space="preserve">Wójtowie/Burmistrzowie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lang w:eastAsia="pl-PL"/>
        </w:rPr>
      </w:pPr>
      <w:r>
        <w:rPr>
          <w:b/>
        </w:rPr>
        <w:t>według rozdzielnika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W związku z prognozowanym przez Instytut Meteorologii i Gospodarki Wodnej w Warszawie wzrostem temperatury powyżej  30</w:t>
      </w:r>
      <w:r>
        <w:rPr>
          <w:vertAlign w:val="superscript"/>
        </w:rPr>
        <w:t>0</w:t>
      </w:r>
      <w:r>
        <w:rPr/>
        <w:t>C na terenie województwa lubelskiego, zwracam się do Państwa z prośbą o:</w:t>
      </w:r>
    </w:p>
    <w:p>
      <w:pPr>
        <w:pStyle w:val="Normal"/>
        <w:ind w:firstLine="708"/>
        <w:jc w:val="both"/>
        <w:rPr/>
      </w:pPr>
      <w:r>
        <w:rPr/>
        <w:t>1) przeprowadzenie akcji informacyjnej dla społeczeństwa – jak bezpiecznie przetrwać upały, w tym jak bezpiecznie korzystać z kąpielisk oraz miejsc zwyczajowo wykorzystywanych do kąpieli;</w:t>
      </w:r>
    </w:p>
    <w:p>
      <w:pPr>
        <w:pStyle w:val="Normal"/>
        <w:ind w:firstLine="708"/>
        <w:jc w:val="both"/>
        <w:rPr/>
      </w:pPr>
      <w:r>
        <w:rPr/>
        <w:t>2) zwrócenie szczególnej uwagi na zabezpieczenie kąpielisk oraz miejsc zwyczajowo wykorzystywanych do kąpieli;</w:t>
      </w:r>
    </w:p>
    <w:p>
      <w:pPr>
        <w:pStyle w:val="Normal"/>
        <w:ind w:firstLine="708"/>
        <w:jc w:val="both"/>
        <w:rPr/>
      </w:pPr>
      <w:r>
        <w:rPr/>
        <w:t>3) uruchomienie działań doraźnych, m.in. rozstawienie kurtyn wodnych;</w:t>
      </w:r>
    </w:p>
    <w:p>
      <w:pPr>
        <w:pStyle w:val="Normal"/>
        <w:ind w:firstLine="708"/>
        <w:jc w:val="both"/>
        <w:rPr/>
      </w:pPr>
      <w:r>
        <w:rPr/>
        <w:t xml:space="preserve">4) zainteresowanie się przez podległe Państwu służby socjalne, osobami niepełnosprawnymi, starszymi, chorymi i samotnymi dla których upały mogą okazać się szczególnie niebezpieczne; </w:t>
      </w:r>
    </w:p>
    <w:p>
      <w:pPr>
        <w:pStyle w:val="Normal"/>
        <w:ind w:firstLine="708"/>
        <w:jc w:val="both"/>
        <w:rPr/>
      </w:pPr>
      <w:r>
        <w:rPr/>
        <w:t>5) przygotowanie placówek służby zdrowia na możliwość przyjęcia zwiększonej liczby osób potrzebujących opieki;</w:t>
      </w:r>
    </w:p>
    <w:p>
      <w:pPr>
        <w:pStyle w:val="Normal"/>
        <w:ind w:firstLine="708"/>
        <w:jc w:val="both"/>
        <w:rPr/>
      </w:pPr>
      <w:r>
        <w:rPr/>
        <w:t>6) przekazywanie informacji o podejmowanych działaniach do PCZK do godziny 13.00 każdego dnia do odwołania.</w:t>
      </w:r>
    </w:p>
    <w:p>
      <w:pPr>
        <w:pStyle w:val="Normal"/>
        <w:jc w:val="both"/>
        <w:rPr/>
      </w:pPr>
      <w:r>
        <w:rPr/>
        <w:tab/>
        <w:t xml:space="preserve">Proszę o zamieszczenie powyższej informacji na stronie internetowej Urzędu oraz rozwieszenie na tablicach inform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Zdzisław Antoń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 xml:space="preserve">            </w:t>
      </w:r>
      <w:r>
        <w:rPr/>
        <w:t>Starosta Lubelski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podpisano elektroniczn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jc w:val="both"/>
        <w:rPr/>
      </w:pPr>
      <w:r>
        <w:rPr/>
        <w:t>Rekomendacje RC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Burmistrz Bełży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Burmistrz Bych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Borzech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Garb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Głu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Jabłon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Jas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Konop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Krzczo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Niedrzwica Du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Ni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Strzyże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Wojciech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Wól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Wyso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ójt Gminy Zak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d act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675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46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ZK.5520.19.2019.MW4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048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6:00Z</dcterms:created>
  <dc:creator>Tomek Szołtek</dc:creator>
  <dc:description/>
  <cp:keywords/>
  <dc:language>en-US</dc:language>
  <cp:lastModifiedBy>mmitula</cp:lastModifiedBy>
  <cp:lastPrinted>2019-06-12T08:25:00Z</cp:lastPrinted>
  <dcterms:modified xsi:type="dcterms:W3CDTF">2019-06-26T12:23:00Z</dcterms:modified>
  <cp:revision>11</cp:revision>
  <dc:subject/>
  <dc:title/>
</cp:coreProperties>
</file>