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Arial" w:hAnsi="Arial" w:cs="Arial"/>
        </w:rPr>
      </w:pPr>
      <w:r>
        <w:rPr>
          <w:rFonts w:cs="Arial" w:ascii="Arial" w:hAnsi="Arial"/>
        </w:rPr>
        <w:t>Zarządzenie Nr 6/202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yrektora Wojewódzkiego Ośrodka Medycyny Prac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trum Profilaktyczno-Leczniczego w Lublin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dnia 12 lutego 2025 r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w sprawie opłat za udostępnianie dokumentacji medycznej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podstawie art. 28 ust. 3 i 4 ustawy z dnia 6 listopada 2008 r. o prawach pacjenta i Rzeczniku Praw Pacjenta (tj. Dz. U. z 2024 r. poz. 581) zwanej „Ustawą” oraz Komunikatu Prezesa GUS z dnia </w:t>
      </w:r>
      <w:r>
        <w:rPr>
          <w:rFonts w:cs="Arial" w:ascii="Arial" w:hAnsi="Arial"/>
          <w:color w:val="000000"/>
          <w:sz w:val="28"/>
          <w:szCs w:val="28"/>
        </w:rPr>
        <w:t xml:space="preserve">11 lutego 2025 r. </w:t>
      </w:r>
      <w:r>
        <w:rPr>
          <w:rFonts w:cs="Arial" w:ascii="Arial" w:hAnsi="Arial"/>
          <w:sz w:val="28"/>
          <w:szCs w:val="28"/>
        </w:rPr>
        <w:t>w sprawie przeciętnego wynagrodzenia w czwartym kwartale 2024 r</w:t>
      </w:r>
      <w:r>
        <w:rPr>
          <w:rFonts w:cs="Arial" w:ascii="Arial" w:hAnsi="Arial"/>
          <w:color w:val="000000"/>
          <w:sz w:val="28"/>
          <w:szCs w:val="28"/>
        </w:rPr>
        <w:t xml:space="preserve">. (M.P. 2025 poz. 124), </w:t>
      </w:r>
      <w:r>
        <w:rPr>
          <w:rFonts w:cs="Arial" w:ascii="Arial" w:hAnsi="Arial"/>
          <w:sz w:val="28"/>
          <w:szCs w:val="28"/>
        </w:rPr>
        <w:t>zarządzam, co następuje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1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spacing w:lineRule="auto" w:line="360"/>
        <w:jc w:val="left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talam opłaty za udostępnianie jednej strony dokumentacji medycznej w formie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overflowPunct w:val="false"/>
        <w:autoSpaceDE w:val="false"/>
        <w:spacing w:lineRule="auto" w:line="360"/>
        <w:ind w:left="1276" w:hanging="360"/>
        <w:jc w:val="left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pisu lub wyciągu – 16,95 zł – 0,002 przeciętnego wynagrodzenia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overflowPunct w:val="false"/>
        <w:autoSpaceDE w:val="false"/>
        <w:spacing w:lineRule="auto" w:line="360"/>
        <w:ind w:left="1276" w:hanging="360"/>
        <w:jc w:val="left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pii albo wydruku – 0,59 zł – 0,00007 przeciętnego wynagrodzenia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spacing w:lineRule="auto" w:line="360"/>
        <w:jc w:val="left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płata za udostępnienie dokumentacji medycznej na informatycznym nośniku danych, jeżeli dokumentacja prowadzona jest w formie elektronicznej – wynosi </w:t>
        <w:br/>
        <w:t>3,39 zł – 0,0004 przeciętnego wynagrodzenia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spacing w:lineRule="auto" w:line="360"/>
        <w:jc w:val="left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om rentowym, w związku z prowadzonym postępowaniem w sprawach świadczeń emerytalno-rentowych, chorobowych i wypadkowych, wojewódzkim komisjom ds. orzekania o zdarzeniach medycznych, Agencji Oceny Technologii Medycznych i Taryfikacji oraz Agencji Badań Medycznych dokumentacja udostępniana jest bezpłatnie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spacing w:lineRule="auto" w:line="360"/>
        <w:jc w:val="left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płaty nie pobiera się w przypadku udostępnienia dokumentacji medycznej pacjentowi albo jego przedstawicielowi ustawowemu po raz pierwszy w żądanym zakresie </w:t>
        <w:br/>
        <w:t>i w sposób, o którym mowa w art. 27 ust. 1 pkt 2 i 5 oraz ust. 3 Ustawy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spacing w:lineRule="auto" w:line="360"/>
        <w:jc w:val="left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s</w:t>
      </w:r>
      <w:r>
        <w:rPr>
          <w:rFonts w:cs="Arial" w:ascii="Arial" w:hAnsi="Arial"/>
          <w:color w:val="000000"/>
          <w:sz w:val="28"/>
          <w:szCs w:val="28"/>
        </w:rPr>
        <w:t xml:space="preserve">tawa wyliczenia – kwota przeciętnego wynagrodzenia 8477,21 zł za </w:t>
        <w:br/>
        <w:t xml:space="preserve">IV  kwartał 2024 r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2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anie zarządzenia powierzam kierownikom Działów, Filii i Oddziału Terenowego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4253" w:firstLine="142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3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aci moc Zarządzenie Nr 35/2024 Dyrektora WOMP CP-L w Lublinie z dnia </w:t>
        <w:br/>
        <w:t>14 listopada 2024 r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4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ządzenie obowiązuje od dnia 1 marca 2025 r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7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arządzenie Nr 6/2025 Dyrektora WOMP CP-L w Lublinie                      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3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720" w:hanging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</w:pPr>
    <w:rPr>
      <w:rFonts w:ascii="Thorndale;Times New Roman" w:hAnsi="Thorndale;Times New Roman" w:eastAsia="Times New Roman" w:cs="Thorndale;Times New Roman"/>
      <w:color w:val="000000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>
      <w:rFonts w:ascii="Thorndale;Times New Roman" w:hAnsi="Thorndale;Times New Roman" w:eastAsia="Times New Roman" w:cs="Thorndale;Times New Roman"/>
      <w:color w:val="000000"/>
      <w:kern w:val="0"/>
      <w:sz w:val="24"/>
      <w:szCs w:val="24"/>
      <w:lang w:eastAsia="pl-PL"/>
    </w:rPr>
  </w:style>
  <w:style w:type="character" w:styleId="NagwekZnak">
    <w:name w:val="Nagłówek Znak"/>
    <w:basedOn w:val="DefaultParagraphFont"/>
    <w:qFormat/>
    <w:rPr>
      <w:rFonts w:ascii="Thorndale;Times New Roman" w:hAnsi="Thorndale;Times New Roman" w:eastAsia="Times New Roman" w:cs="Thorndale;Times New Roman"/>
      <w:color w:val="000000"/>
      <w:kern w:val="0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02:00Z</dcterms:created>
  <dc:creator>Sława Czarnecka</dc:creator>
  <dc:description/>
  <dc:language>en-US</dc:language>
  <cp:lastModifiedBy>Ewa Urban</cp:lastModifiedBy>
  <cp:lastPrinted>2025-02-12T14:16:00Z</cp:lastPrinted>
  <dcterms:modified xsi:type="dcterms:W3CDTF">2025-02-13T15:54:5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2A75CB9E84F178DDD9EF7EA03B401_13</vt:lpwstr>
  </property>
  <property fmtid="{D5CDD505-2E9C-101B-9397-08002B2CF9AE}" pid="3" name="KSOProductBuildVer">
    <vt:lpwstr>1045-12.2.0.19821</vt:lpwstr>
  </property>
</Properties>
</file>