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PODPISY MIESZKAŃCÓW GMINY ŻARÓW, KTÓRZY POPARLI WNIOSEK O NADANIE ODZNACZENIA „ZŁOTY DĄB”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DLA ……………………………………………………………………………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00"/>
        <w:gridCol w:w="39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Lp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CZYTELNY PODPIS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NUMER PESEL OSOBY KTÓRA ZŁOŻYŁA PODPIS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3:03Z</dcterms:created>
  <dc:creator/>
  <dc:description/>
  <dc:language>en-US</dc:language>
  <cp:lastModifiedBy/>
  <cp:lastPrinted>2024-04-02T11:54:00Z</cp:lastPrinted>
  <dcterms:modified xsi:type="dcterms:W3CDTF">2024-04-02T09:54:41Z</dcterms:modified>
  <cp:revision>1</cp:revision>
  <dc:subject/>
  <dc:title/>
</cp:coreProperties>
</file>