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SZKOŁA DLA RODZICÓW I WYCHOWAWCÓW”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ZGŁOSZENIOWY NA WARSZTATY DLA RODZICÓW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w oparciu o  założenia Programu „Szkoła dla Rodziców i Wychowawców” zgłoszonego do systemu rekomendacji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rzez Ośrodek Rozwoju Edukacji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ne osoby zainteresowanej udziałem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fon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zekiwania w związku           z udziałem w warsztata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i podpis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a zgłoszenia do Ośrodka Pomocy Społecznej 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pis pracownika przyjmującego formularz  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both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Warsztaty organizowane przez Ośrodek Pomocy Społecznej w Żarowie, ul. Armii Krajowej 54 </w:t>
    </w:r>
  </w:p>
  <w:p>
    <w:pPr>
      <w:pStyle w:val="Footer"/>
      <w:jc w:val="both"/>
      <w:rPr/>
    </w:pPr>
    <w:r>
      <w:rPr>
        <w:rFonts w:cs="Palatino Linotype" w:ascii="Palatino Linotype" w:hAnsi="Palatino Linotype"/>
        <w:sz w:val="20"/>
        <w:szCs w:val="20"/>
      </w:rPr>
      <w:t xml:space="preserve">w ramach działań wspierających rodzinę oraz realizacji Gminnego Programu Przeciwdziałania Przemocy Domowej i Ochrony Osób Doznających Przemocy Domowej na lata 2024 – 202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3:00Z</dcterms:created>
  <dc:creator>OPS</dc:creator>
  <dc:description/>
  <dc:language>en-US</dc:language>
  <cp:lastModifiedBy/>
  <cp:lastPrinted>2019-03-11T09:01:00Z</cp:lastPrinted>
  <dcterms:modified xsi:type="dcterms:W3CDTF">2024-07-16T07:31:18Z</dcterms:modified>
  <cp:revision>5</cp:revision>
  <dc:subject/>
  <dc:title/>
</cp:coreProperties>
</file>