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20"/>
        </w:rPr>
        <w:t>D E K L A R A C J A     Z G Ł O S Z E N I O W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prowadzenia wizji technicznej możliwości montażu magazynu energii do istniejącej instalacji fotowoltaicznej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w ramach naboru Działanie 2.4 Innowacje w OZ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projektów 2.4.B Budowa magazynów energii elektrycznej i/lub cieplnej na potrzeby źródeł OZE 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val="pl-PL" w:eastAsia="en-US" w:bidi="ar-SA"/>
        </w:rPr>
      </w:pPr>
      <w:r>
        <w:rPr>
          <w:rFonts w:cs="Arial" w:ascii="Arial" w:hAnsi="Arial"/>
          <w:sz w:val="20"/>
          <w:szCs w:val="20"/>
        </w:rPr>
        <w:t>- projekty grantowe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8"/>
        <w:gridCol w:w="143"/>
        <w:gridCol w:w="2155"/>
        <w:gridCol w:w="3543"/>
      </w:tblGrid>
      <w:tr>
        <w:trPr>
          <w:trHeight w:val="454" w:hRule="exact"/>
        </w:trPr>
        <w:tc>
          <w:tcPr>
            <w:tcW w:w="4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Nr ankiety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 xml:space="preserve">:  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Data wpływu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DANE WNIOSKODAWCY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u w:val="single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(WŁAŚCICIELA / WSPÓŁWŁAŚCICIELA NIERUCHOMOŚCI)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u w:val="single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2"/>
                <w:sz w:val="20"/>
                <w:szCs w:val="20"/>
                <w:u w:val="single"/>
                <w:lang w:val="pl-PL" w:eastAsia="en-US" w:bidi="ar-SA"/>
              </w:rPr>
              <w:t>wszystkie pola należy wypełnić OBOWIĄZKOWO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5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Adres zamieszkania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Adres do korespondencji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Numer telefonu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Adres e-mail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DANE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NIERUCHOMOŚCI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Adres z kodem pocztowym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Numer ewidencyjny działki oraz obręb geodezyjn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Numer księgi wieczystej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18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Tytuł prawny do nieruchomośc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(zaznaczyć właściwe znakiem X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własnoś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- współwłasność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- użytkowanie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wieczyst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- użytkowani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- dzierżaw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naj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samoistne posiada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inny (wypełnić jaki): .........................................................</w:t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Czy w miejscu inwestycji prowadzona jest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działalność gospodarc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działalność gospodarc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(z wydzielonym licznikiem energii na działalność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- działalność rolnicz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działalność rolnic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(z wydzielonym licznikiem energii na działalność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nie jest prowadzona działalność gospodarcza ani rolnicza</w:t>
            </w:r>
          </w:p>
        </w:tc>
      </w:tr>
      <w:tr>
        <w:trPr>
          <w:trHeight w:val="430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Ilość faz w budynku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1 faza     - 3 fazy</w:t>
            </w:r>
          </w:p>
        </w:tc>
      </w:tr>
      <w:tr>
        <w:trPr>
          <w:trHeight w:val="815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Dostęp do Internetu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ta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- nie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18"/>
                <w:szCs w:val="18"/>
                <w:lang w:val="pl-PL" w:eastAsia="en-US" w:bidi="ar-SA"/>
              </w:rPr>
              <w:t>*do momentu realizacji projektu konieczność dostępu do Internetu</w:t>
            </w:r>
          </w:p>
        </w:tc>
      </w:tr>
      <w:tr>
        <w:trPr>
          <w:trHeight w:val="637" w:hRule="exac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l-PL" w:eastAsia="en-US" w:bidi="ar-SA"/>
              </w:rPr>
              <w:t>DANE ISTNIEJĄCEJ INSTALACJI FOTOWOLTAICZNEJ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2"/>
                <w:sz w:val="20"/>
                <w:szCs w:val="20"/>
                <w:u w:val="single"/>
                <w:lang w:val="pl-PL" w:eastAsia="en-US" w:bidi="ar-SA"/>
              </w:rPr>
              <w:t xml:space="preserve"> wszystkie pola należy wypełnić OBOWIĄZKOWO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Moc istniejącej instalacji PV [kW]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41" w:hRule="exac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Model i moc falownika [kW]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Typ  posiadanej instalacji fotowoltaicznej 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br/>
              <w:t xml:space="preserve">   - 1-fazowa                   - 3-fazow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Lokalizacja istniejącej instalacji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budynek mieszkalny   budynek gospodarczy    gru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Data montażu instalacji PV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78" w:hRule="exac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9"/>
                <w:szCs w:val="19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9"/>
                <w:szCs w:val="19"/>
                <w:lang w:val="pl-PL" w:eastAsia="en-US" w:bidi="ar-SA"/>
              </w:rPr>
              <w:t>DANE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9"/>
                <w:szCs w:val="19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9"/>
                <w:szCs w:val="19"/>
                <w:lang w:val="pl-PL" w:eastAsia="en-US" w:bidi="ar-SA"/>
              </w:rPr>
              <w:t>DOTYCZĄCE PRZYŁĄCZA ENERGETY-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9"/>
                <w:szCs w:val="19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9"/>
                <w:szCs w:val="19"/>
                <w:lang w:val="pl-PL" w:eastAsia="en-US" w:bidi="ar-SA"/>
              </w:rPr>
              <w:t>CZNEGO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Taryfa</w:t>
            </w:r>
          </w:p>
        </w:tc>
        <w:tc>
          <w:tcPr>
            <w:tcW w:w="5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8"/>
                <w:szCs w:val="8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kern w:val="2"/>
                <w:sz w:val="18"/>
                <w:szCs w:val="18"/>
                <w:u w:val="single"/>
                <w:lang w:val="pl-PL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kern w:val="2"/>
                <w:sz w:val="18"/>
                <w:szCs w:val="18"/>
                <w:u w:val="single"/>
                <w:lang w:val="pl-PL" w:eastAsia="en-US" w:bidi="ar-SA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Moc umowna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Dostawca energii elektrycznej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TAURON                   PGE                  inny……………….</w:t>
            </w:r>
          </w:p>
        </w:tc>
      </w:tr>
      <w:tr>
        <w:trPr>
          <w:trHeight w:val="706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9"/>
                <w:szCs w:val="19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9"/>
                <w:szCs w:val="19"/>
                <w:lang w:val="pl-PL" w:eastAsia="en-US" w:bidi="ar-SA"/>
              </w:rPr>
              <w:t>DANE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9"/>
                <w:szCs w:val="19"/>
                <w:lang w:val="pl-PL" w:eastAsia="en-US" w:bidi="ar-SA"/>
              </w:rPr>
              <w:t>DOTYCZĄCE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pl-PL" w:eastAsia="en-US" w:bidi="ar-SA"/>
              </w:rPr>
              <w:t xml:space="preserve">PRODUKCJI 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pl-PL" w:eastAsia="en-US" w:bidi="ar-SA"/>
              </w:rPr>
              <w:t>Z INSTALACJI FOTOWOLTAICZNEJ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Roczna produkcja z instalacji PV (dane z falownika lub aplikacji)*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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……………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.…………. [kWh/ MWh]    brak danych*</w:t>
              <w:br/>
            </w:r>
            <w:r>
              <w:rPr>
                <w:rFonts w:eastAsia="Calibri" w:cs="Arial" w:ascii="Arial" w:hAnsi="Arial"/>
                <w:kern w:val="2"/>
                <w:sz w:val="16"/>
                <w:szCs w:val="20"/>
                <w:lang w:val="pl-PL" w:eastAsia="en-US" w:bidi="ar-SA"/>
              </w:rPr>
              <w:t xml:space="preserve">*W przypadku braku możliwości odczytu danych z falownika należy zaznaczyć brak danych </w:t>
            </w:r>
          </w:p>
        </w:tc>
      </w:tr>
      <w:tr>
        <w:trPr>
          <w:trHeight w:val="70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Roczny pobór energii elektrycznej (dane z rachunku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Roczne oddanie energii elektrycznej (dane z rachunku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7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>Okres rozliczeniowy z rachunku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Calibri" w:cs="Arial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OŚWIADCZENIA WNIOSKOD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świadczam, że posiadam uregulowany stan prawny nieruchomości, na której realizowany będzie projekt i posiadam prawo do dysponowania nieruchomością. Zobowiązuję się do przedłożenia na wezwanie Gminy stosownego dokument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świadczam, że na dzień złożenia niniejszej deklaracji nie mam jakichkolwiek nieuregulowanych zobowiązań wobec Gmin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świadczam, że zobowiązuję się ubezpieczać nieruchomość, na której będą zainstalowane odnawialne źródła energii, przez co najmniej okres trwałości projektu, tj. 5 lat od zakończenia Projekt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Zobowiązuję się do podpisania z Gminą umowy przystąpienia do projektu regulującej wzajemne zobowiązania organizacyjne </w:t>
        <w:br/>
        <w:t>i finansow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świadczam, że pokryję minimum 30% wartości brutto instalacji magazynu energi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 czasie trwania projektu w przypadku wystąpienia kosztów niekwalifikowalnych zobowiązuję się do pokrycia ich w całości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Oświadczam, że jestem świadomy odpowiedzialności karnej za podanie w niniejszej deklaracji nieprawdy, zgodnie z art. 233 Kodeksu karneg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9"/>
        </w:rPr>
        <w:t>Wyrażam zgodę na przetwarzanie moich danych osobowych oraz wyrażam zgodne na dalsze przekazanie moich danych osobowych firmie składającej wniosek aplikacyjny do naboru nr</w:t>
      </w:r>
      <w:r>
        <w:rPr>
          <w:rFonts w:cs="Arial" w:ascii="Arial" w:hAnsi="Arial"/>
          <w:sz w:val="18"/>
          <w:szCs w:val="20"/>
        </w:rPr>
        <w:t xml:space="preserve"> FEMP.02.07-IZ.00-036/24</w:t>
      </w:r>
      <w:r>
        <w:rPr>
          <w:sz w:val="20"/>
        </w:rPr>
        <w:t xml:space="preserve"> </w:t>
      </w:r>
      <w:r>
        <w:rPr>
          <w:rFonts w:cs="Arial" w:ascii="Arial" w:hAnsi="Arial"/>
          <w:sz w:val="18"/>
          <w:szCs w:val="19"/>
        </w:rPr>
        <w:t xml:space="preserve">zgodnie z ustawą z dnia 10 maja 2018 roku o ochronie danych osobowych (Dz. U. z 2019 r. poz. 1891) oraz zgodnie z Rozporządzeniem Parlamentu Europejskiego i Rady (UE) 2016/679 z dnia 27 kwietnia 2016 r. w sprawie ochrony osób fizycznych w związku z przetwarzaniem danych osobowych i w sprawie swobodnego przepływu takich danych oraz uchylenia dyrektywy 95/46/WE (RODO)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łaściciela/współwłaścici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9"/>
        </w:rPr>
        <w:t xml:space="preserve">Oświadczam, że energia elektryczna na mojej nieruchomości jest przeznaczana tylko na cele socjalno- bytowe oraz nie jest wykorzystywana na działalność gospodarczą ani rolniczą.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18"/>
          <w:szCs w:val="20"/>
        </w:rPr>
      </w:pPr>
      <w:r>
        <w:rPr>
          <w:rFonts w:cs="Arial" w:ascii="Arial" w:hAnsi="Arial"/>
          <w:sz w:val="16"/>
          <w:szCs w:val="16"/>
        </w:rPr>
        <w:t>podpis właściciela/współwłaściciel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Oświadczam, że energia jest zużywana głównie na potrzeby własne gospodarstwa domowego (cele socjalno-bytowe) </w:t>
        <w:br/>
        <w:t xml:space="preserve">tj. maksymalnie 20% ilości energii wytworzonej w instalacji nie jest zużywane przez gospodarstwo domowe na potrzeby własne oraz rozmiar (zdolność wytwórcza) instalacji nie przekracza realnego zapotrzebowania gospodarstwa domowego na energię elektryczną. </w:t>
      </w:r>
      <w:r>
        <w:rPr>
          <w:rFonts w:cs="Arial" w:ascii="Arial" w:hAnsi="Arial"/>
          <w:sz w:val="18"/>
          <w:szCs w:val="19"/>
        </w:rPr>
        <w:t>W przypadku uzyskania dofinansowania i montażu magazynu energii na mojej nieruchomości powyższe warunki nie ulegną zmianie na okres realizacji Projektu oraz przez 5 lat od zakończenia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łaściciela/współwłaścici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tron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– wypełnia pracownik Urzę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/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>Inwestycje UG Turek</dc:creator>
  <dc:description/>
  <dc:language>en-US</dc:language>
  <cp:lastModifiedBy>Ryszard Sobański</cp:lastModifiedBy>
  <cp:lastPrinted>2024-07-15T09:22:00Z</cp:lastPrinted>
  <dcterms:modified xsi:type="dcterms:W3CDTF">2024-07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