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43700" cy="9944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530.95pt;height:782.95pt;mso-wrap-style:none;v-text-anchor:middle">
                <v:fill o:detectmouseclick="t" on="false"/>
                <v:stroke color="black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127635</wp:posOffset>
                </wp:positionV>
                <wp:extent cx="449580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WYPRAWKA TRZECIOKLASISTY</w:t>
                              <w:br/>
                              <w:t>2025/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8.75pt;mso-wrap-distance-left:9.05pt;mso-wrap-distance-right:9.05pt;mso-wrap-distance-top:0pt;mso-wrap-distance-bottom:0pt;margin-top:10.0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WYPRAWKA TRZECIOKLASISTY</w:t>
                        <w:br/>
                        <w:t>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PODPISANE</w:t>
      </w:r>
      <w:r>
        <w:rPr>
          <w:rFonts w:cs="Verdana" w:ascii="Verdana" w:hAnsi="Verdana"/>
          <w:b/>
          <w:bCs/>
          <w:color w:val="000000"/>
          <w:lang w:val="en-US" w:eastAsia="en-US"/>
        </w:rPr>
        <w:t xml:space="preserve"> POMOCE PLASTYCZNE, KTÓRE BĘDĄ W SZKOLE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PLASTELINA;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FARBY PLAKATOWE;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KUBECZEK NA WODĘ, PĘDZELK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KREDKI - pastel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2 BLOKI TECHNICZNE BIAŁE A4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2 BLOKI TECHNICZNE KOLOROWE A4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BLOK TECHNICZNY A3 Z KOLOROWYMI I BIAŁYMI KARTKAMI -1SZT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KLEJ MAGICZNY (2 sztuki)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Teczka  A4 na gumkę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RYZA PAPIERU XERO – BIAŁ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CHUSTECZKI HIGIENICZNE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w:br/>
        <w:t>PIÓRNIK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, A W NIM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ZAWSZE!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): PIÓRO LUB DŁUGOPIS ŚCIERALNY, KREDKI OŁÓWKOWE, ZAOKRĄGLONE NOŻYCZKI, GUMKA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LINIJKA 15CM, KLEJ W SZTYFCIE, ZAMYKANA TEMPERÓWKA,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w:t>ZESZYTY PODPISANE NA PRZEDNIEJ OKŁADCE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44805</wp:posOffset>
                </wp:positionV>
                <wp:extent cx="1020445" cy="1201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108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4.6pt;mso-wrap-distance-left:9.05pt;mso-wrap-distance-right:9.05pt;mso-wrap-distance-top:0pt;mso-wrap-distance-bottom:0pt;margin-top:27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108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2 ZESZYTY W KRATKĘ („EDUKACJA MATEMATYCZNA”, „JĘZYK ANGIELSKI”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2 ZESZYTY W 1-LINIĘ („EDUKACJA POLONISTYCZNO- PRZYRODNICZA”)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1 ZESZYT DO DYKTAND w 1 -LINIĘ   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ILOŚĆ KARTEK WEDŁUG UZNANIA 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br/>
      </w: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STRÓJ NA ZAJĘCIA SPORTOWE W WORKU</w:t>
      </w:r>
      <w:r>
        <w:rPr>
          <w:rFonts w:cs="Verdana" w:ascii="Verdana" w:hAnsi="Verdana"/>
          <w:sz w:val="20"/>
          <w:szCs w:val="20"/>
        </w:rPr>
        <w:t>: BIAŁA KOSZULKA Z KRÓTKIM RĘKAWEM, CZARNE/GRANATOWE KRÓTKIE SPODENKI/ SPODNIE DRESOWE/ GETRY, OBUWIE SPORTOWE Z GUMOWĄ (JASNĄ) PODESZWĄ</w:t>
        <w:br/>
      </w:r>
      <w:r>
        <w:rPr>
          <w:rFonts w:cs="Verdana" w:ascii="Verdana" w:hAnsi="Verdana"/>
        </w:rPr>
        <w:br/>
        <w:b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ROSZĘ PODPISAĆ WSZYSTKIE RZECZY!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2:00Z</dcterms:created>
  <dc:creator>Dom</dc:creator>
  <dc:description/>
  <cp:keywords/>
  <dc:language>en-US</dc:language>
  <cp:lastModifiedBy>Nauczyciele</cp:lastModifiedBy>
  <cp:lastPrinted>2019-06-16T17:56:00Z</cp:lastPrinted>
  <dcterms:modified xsi:type="dcterms:W3CDTF">2025-08-26T11:29:00Z</dcterms:modified>
  <cp:revision>6</cp:revision>
  <dc:subject/>
  <dc:title/>
</cp:coreProperties>
</file>